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Times New Roman" w:cs="Cambria"/>
          <w:bCs/>
          <w:color w:val="000000"/>
          <w:sz w:val="20"/>
          <w:szCs w:val="20"/>
          <w:shd w:fill="auto" w:val="clear"/>
          <w:lang w:val="gl-ES" w:eastAsia="es-ES" w:bidi="ar-SA"/>
        </w:rPr>
      </w:pPr>
      <w:r>
        <w:rPr>
          <w:rFonts w:eastAsia="Times New Roman" w:cs="Cambria"/>
          <w:bCs/>
          <w:color w:val="000000"/>
          <w:sz w:val="20"/>
          <w:szCs w:val="20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mbria"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/>
          <w:bCs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mbria"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/>
          <w:bCs/>
          <w:color w:val="000000"/>
          <w:sz w:val="16"/>
          <w:szCs w:val="16"/>
          <w:shd w:fill="auto" w:val="clear"/>
          <w:lang w:val="gl-ES" w:eastAsia="es-ES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1510" cy="7674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mbria"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/>
          <w:bCs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mbria"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/>
          <w:bCs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mbria"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/>
          <w:bCs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  <w:t>IIVTNU.- Bonificación  transmisión “mortis causa” vivenda habitual do caus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  <w:t>Obxec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 xml:space="preserve">Este trámite permite solicitar a </w:t>
      </w: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  <w:t xml:space="preserve">bonificación do 90 % </w:t>
      </w: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 xml:space="preserve">sobre a cota íntegra do IIVTNU nas transmisións, por causa de morte, respecto da </w:t>
      </w: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  <w:t>vivenda habitual do causante</w:t>
      </w: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 xml:space="preserve">, considerándose como tal a que figure no padrón de habitantes e sempre que o </w:t>
      </w: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  <w:t>valor catastral do solo</w:t>
      </w: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 xml:space="preserve"> sexa igual ou inferior a </w:t>
      </w: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  <w:t>5.000 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 xml:space="preserve">O desfrute definitivo desta bonificación </w:t>
      </w: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  <w:t xml:space="preserve">queda condicionada ao mantemento do ben, </w:t>
      </w: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 xml:space="preserve"> no patrimonio da persoa adquirinte, durante os </w:t>
      </w: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  <w:t>4 anos seguintes á transmis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No caso da transmisión do inmoble dentro do citado prazo, o obrigado tributario terá que facer fronte ao pagamento da  parte da cota deixada de ingresar como consecuencia da bonificación practicada,  máis os xuros de mora correspondentes; salvo no caso que esta segunda transmisión derivada do falecemento do adquiri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  <w:t>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O suxeito pasivo (obrigado ao pagamento) ou o seu representante. No caso de herdanza é a persoa que adquire a propiedade a obrigada a presentar a solicitude de liquid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  <w:t>Prazo de present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Dentro do prazo legal de presentación do imposto segundo o deven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 xml:space="preserve">A solicitude deberá presentarse dentro do prazo establecido no artigo 10.2.b) da ordenanza fiscal: Transmisións mortis-causa: </w:t>
      </w: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  <w:t>6 meses dende a data de falecemento</w:t>
      </w: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 xml:space="preserve"> do caus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  <w:t>Prazo de tramit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As solicitudes resolveranse no prazo máximo de 1 mes, a partir do día seguinte da presentación da solicitu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  <w:t>Silencio administr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Desestimato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  <w:t>Documentación a apor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Instancia de solicitude de bonificación por transmisión “mortis caus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Certificado de defun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Documento acreditativo da transmisión (escritura de aceptación de herdanza/documento privad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/>
          <w:bCs/>
          <w:color w:val="000000"/>
          <w:sz w:val="16"/>
          <w:szCs w:val="16"/>
          <w:u w:val="single"/>
          <w:shd w:fill="auto" w:val="clear"/>
          <w:lang w:val="gl-ES" w:eastAsia="es-ES" w:bidi="ar-SA"/>
        </w:rPr>
        <w:t>Normativa de apl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Lei 39/2015, de 1 de outubro, do procedemento administrativo común das das administracións públ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Real Decreto Lexislativo 2/2004, do 5 de marzo, do 5 de marzo, polo que se aproba o texto refundido da lei reguladora das facendas locais (artigo 104 a 1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Lei 58/2003, do 17 de decembro, lei xeral tribut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Real Decreto 1065/2007, do 27 de xullo, polo que se aproba o regulamento xeral das actuacións e os procedementos de xestión e inspección tributaria e de desenvolvemento das normas comúns dos procedementos de aplicación dos tributos (artigos 133 a 13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Ordenanza Fiscal núm.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  <w:t>Ordenanza fiscal xeral de xestión e recadación dos tributos e outros ingresos de dereito público loc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6"/>
          <w:szCs w:val="16"/>
          <w:shd w:fill="auto" w:val="clear"/>
          <w:lang w:val="gl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  <w:t xml:space="preserve">De acordo co establecido pola normativa vixente en materia de protección de datos, informámoslle de que o Responsable de Tratamento dos seus datos persoais é CONCELLO DE FENE, con dirección PRAZA DO ALCALDE RAMON SOUTO GONZALEZ S/N, 15500 - FENE (A CORUÑA); SECRETARIA@FENE.GAL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  <w:t xml:space="preserve">1.- dpo: O Delegado de Protección de Datos do CONCELLO DE FENE é Servizos de Adaptación Continua en Protección de Datos RB, S.L. có que poderá contactar en SECRETARIA@FENE.GAL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  <w:t xml:space="preserve">2.- finalidade do tratamento: Os datos serán utilizados para prestarlle o servizo solicitado na presente instancia.   O feito de que non nos facilite parte da información solicitada poderá supoñer a imposibilidade de prestarlle o servizo solicitado   Prazo de conservación: os datos facilitados conservaranse durante o tempo necesario para poder atender a súa solicitude, así como para dar cumprimento legal ás xestións administrativas derivadas da prestación do serviz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  <w:t xml:space="preserve">3.- lexitimación: Este tratamento de datos persoais está lexitimado polo consentimento que nos outorga ao realizar a solicitude de prestación do servizo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  <w:t xml:space="preserve">4.-destinatarios de cesións:  CONCELLO DE FENE non cederá os seus datos de carácter persoal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0"/>
          <w:szCs w:val="10"/>
          <w:shd w:fill="auto" w:val="clear"/>
          <w:lang w:val="gl-ES" w:eastAsia="es-ES" w:bidi="ar-SA"/>
        </w:rPr>
        <w:t xml:space="preserve">5.- dereitos: Ten vostede dereito a acceder, rectificar ou suprimir os datos erróneos, solicitar a limitación do tratamento dos seus datos así como opoñerse ou retirar o consentimento en calquera momento e solicitar a portabilidade dos mesmos.    CONCELLO DE FENE  dispón de formularios específicos para facilitarlle o exercicio dos seus dereitos. Pode presentar a súa propia solicitude ou solicitar os nosos formularios, nas nosas instalacións ou por correo electrónico en SECRETARIA@FENE.GAL, sempre acompañados dunha copia do seu DNI para acreditar a súa identidade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gl-ES" w:eastAsia="es-E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794" w:gutter="0" w:header="709" w:top="22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cs="Arial"/>
        <w:lang w:val="gl-ES"/>
      </w:rPr>
    </w:pPr>
    <w:r>
      <w:rPr>
        <w:rFonts w:cs="Arial"/>
        <w:lang w:val="gl-ES"/>
      </w:rPr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cs="Arial"/>
        <w:lang w:val="gl-ES"/>
      </w:rPr>
    </w:pPr>
    <w:r>
      <w:rPr>
        <w:rFonts w:cs="Arial"/>
        <w:lang w:val="gl-E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0875</wp:posOffset>
              </wp:positionH>
              <wp:positionV relativeFrom="paragraph">
                <wp:posOffset>93980</wp:posOffset>
              </wp:positionV>
              <wp:extent cx="641286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212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60"/>
                            <w:rPr/>
                          </w:pPr>
                          <w:r>
                            <w:rPr>
                              <w:lang w:val="gl-ES"/>
                            </w:rPr>
                            <w:t>Praza do Alcalde Ramón José Souto González, s/n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gl-ES"/>
                            </w:rPr>
                            <w:t xml:space="preserve">. 15500 Fene.  Tfno.: 981 492 707  Fax: 981 492 788 </w:t>
                          </w:r>
                        </w:p>
                      </w:txbxContent>
                    </wps:txbx>
                    <wps:bodyPr anchor="t" lIns="108585" tIns="62865" rIns="108585" bIns="628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16.7pt;mso-wrap-distance-left:9.05pt;mso-wrap-distance-right:9.05pt;mso-wrap-distance-top:0pt;mso-wrap-distance-bottom:0pt;margin-top:7.4pt;mso-position-vertical-relative:text;margin-left:-51.25pt;mso-position-horizontal-relative:text">
              <v:textbox inset="0.11875in,0.06875in,0.11875in,0.0687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60"/>
                      <w:rPr/>
                    </w:pPr>
                    <w:r>
                      <w:rPr>
                        <w:lang w:val="gl-ES"/>
                      </w:rPr>
                      <w:t>Praza do Alcalde Ramón José Souto González, s/n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gl-ES"/>
                      </w:rPr>
                      <w:t xml:space="preserve">. 15500 Fene.  Tfno.: 981 492 707  Fax: 981 492 788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321310</wp:posOffset>
              </wp:positionV>
              <wp:extent cx="6463665" cy="140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665" cy="1403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Arial"/>
                              <w:lang w:val="gl-ES"/>
                            </w:rPr>
                          </w:pPr>
                          <w:r>
                            <w:rPr>
                              <w:rFonts w:cs="Arial"/>
                              <w:lang w:val="gl-ES"/>
                            </w:rPr>
                          </w:r>
                        </w:p>
                      </w:txbxContent>
                    </wps:txbx>
                    <wps:bodyPr anchor="t" lIns="108585" tIns="62865" rIns="108585" bIns="628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508.95pt;height:11.05pt;mso-wrap-distance-left:9.05pt;mso-wrap-distance-right:9.05pt;mso-wrap-distance-top:0pt;mso-wrap-distance-bottom:0pt;margin-top:25.3pt;mso-position-vertical-relative:text;margin-left:-51.25pt;mso-position-horizontal-relative:text">
              <v:textbox inset="0.11875in,0.06875in,0.11875in,0.06875in">
                <w:txbxContent>
                  <w:p>
                    <w:pPr>
                      <w:pStyle w:val="Normal"/>
                      <w:spacing w:before="0" w:after="160"/>
                      <w:rPr>
                        <w:rFonts w:cs="Arial"/>
                        <w:lang w:val="gl-ES"/>
                      </w:rPr>
                    </w:pPr>
                    <w:r>
                      <w:rPr>
                        <w:rFonts w:cs="Arial"/>
                        <w:lang w:val="gl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252095</wp:posOffset>
          </wp:positionV>
          <wp:extent cx="919480" cy="11537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3" t="-626" r="-783" b="-62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Verdana" w:hAnsi="Verdana" w:eastAsia="PMingLiU;新細明體" w:cs="Verdana"/>
      <w:color w:val="auto"/>
      <w:sz w:val="18"/>
      <w:szCs w:val="18"/>
      <w:lang w:val="gl-ES" w:eastAsia="zh-TW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bidi="he-I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eastAsia="zxx" w:bidi="zx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3:00Z</dcterms:created>
  <dc:creator>Fernando Horjales</dc:creator>
  <dc:description/>
  <dc:language>en-US</dc:language>
  <cp:lastModifiedBy/>
  <cp:lastPrinted>2015-03-25T14:00:00Z</cp:lastPrinted>
  <dcterms:modified xsi:type="dcterms:W3CDTF">2022-03-24T11:47:36Z</dcterms:modified>
  <cp:revision>42</cp:revision>
  <dc:subject/>
  <dc:title>CERTIFICADO DE INTERVENCIÓN</dc:title>
</cp:coreProperties>
</file>