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SOLICITUDE CASA DA CULTU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SR. ALCALDE-PRESIDENTE DO CONCELLO DE FE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180"/>
        <w:gridCol w:w="415"/>
        <w:gridCol w:w="485"/>
        <w:gridCol w:w="180"/>
        <w:gridCol w:w="900"/>
        <w:gridCol w:w="540"/>
        <w:gridCol w:w="1800"/>
        <w:gridCol w:w="368"/>
        <w:gridCol w:w="2944"/>
        <w:gridCol w:w="10"/>
      </w:tblGrid>
      <w:tr>
        <w:trPr>
          <w:trHeight w:val="397" w:hRule="exac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Nº REXISTR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NOME E APELIDOS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10" w:hRule="exact"/>
        </w:trPr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DNI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TELÉFONO DE CONTACT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10" w:hRule="exact"/>
        </w:trPr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ENDEREZO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78" w:hRule="exact"/>
        </w:trPr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EN NOME E REPRESENTACIÓN DE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right="0" w:firstLine="181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SOLICIT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333"/>
        <w:gridCol w:w="647"/>
        <w:gridCol w:w="2234"/>
        <w:gridCol w:w="56"/>
        <w:gridCol w:w="3830"/>
        <w:gridCol w:w="10"/>
      </w:tblGrid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91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SALÓN DE ACTOS CASA DA CULTURA</w:t>
            </w:r>
          </w:p>
        </w:tc>
      </w:tr>
      <w:tr>
        <w:trPr>
          <w:trHeight w:val="340" w:hRule="exact"/>
        </w:trPr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ACTIVIDADE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DATAS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HORARIOS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53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SALA DE EXPOSICIÓNS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EXPOSICIÓN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DATAS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HORARIOS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53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AULA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ACTIVIDADE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DATAS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HORARIOS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95"/>
        <w:gridCol w:w="159"/>
        <w:gridCol w:w="177"/>
        <w:gridCol w:w="365"/>
        <w:gridCol w:w="175"/>
        <w:gridCol w:w="15"/>
        <w:gridCol w:w="170"/>
        <w:gridCol w:w="175"/>
        <w:gridCol w:w="115"/>
        <w:gridCol w:w="70"/>
        <w:gridCol w:w="175"/>
        <w:gridCol w:w="185"/>
        <w:gridCol w:w="175"/>
        <w:gridCol w:w="185"/>
        <w:gridCol w:w="175"/>
        <w:gridCol w:w="190"/>
        <w:gridCol w:w="170"/>
        <w:gridCol w:w="10"/>
        <w:gridCol w:w="180"/>
        <w:gridCol w:w="170"/>
        <w:gridCol w:w="10"/>
        <w:gridCol w:w="175"/>
        <w:gridCol w:w="10"/>
        <w:gridCol w:w="355"/>
        <w:gridCol w:w="717"/>
        <w:gridCol w:w="188"/>
        <w:gridCol w:w="535"/>
        <w:gridCol w:w="365"/>
        <w:gridCol w:w="180"/>
        <w:gridCol w:w="134"/>
        <w:gridCol w:w="756"/>
        <w:gridCol w:w="392"/>
        <w:gridCol w:w="795"/>
        <w:gridCol w:w="10"/>
      </w:tblGrid>
      <w:tr>
        <w:trPr>
          <w:trHeight w:val="340" w:hRule="exact"/>
        </w:trPr>
        <w:tc>
          <w:tcPr>
            <w:tcW w:w="963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  <w:t xml:space="preserve">COS MEDIOS TÉCNICOS QUE SE ESPECIFICAN A SEGUIR: </w:t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MEGAFONÍA VOZ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6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REPRODUCTOR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C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CASET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OUTRO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PROXECTOR VIDE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464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27" w:hRule="exact"/>
        </w:trPr>
        <w:tc>
          <w:tcPr>
            <w:tcW w:w="35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394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PROXECTOR TRANSPARENC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LUCE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PIANO COLA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25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OUTROS</w:t>
            </w:r>
          </w:p>
        </w:tc>
        <w:tc>
          <w:tcPr>
            <w:tcW w:w="765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25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65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69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963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  <w:t>DE TRAER MEDIOS ESPECIFICAR CALES E CONEXIÓNS QUE PRECISA:</w:t>
            </w:r>
          </w:p>
        </w:tc>
      </w:tr>
      <w:tr>
        <w:trPr>
          <w:trHeight w:val="170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020" w:hRule="atLeast"/>
        </w:trPr>
        <w:tc>
          <w:tcPr>
            <w:tcW w:w="9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624" w:hRule="exact"/>
        </w:trPr>
        <w:tc>
          <w:tcPr>
            <w:tcW w:w="963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  <w:t>E COS SEGUINTES MEDIOS MATERIAIS:</w:t>
            </w:r>
          </w:p>
        </w:tc>
      </w:tr>
      <w:tr>
        <w:trPr>
          <w:trHeight w:val="227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46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MESA CONFERENCIAS E CADEIRA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13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MARCO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13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PIZARRA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13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PANEIS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13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12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OUTROS</w:t>
            </w:r>
          </w:p>
        </w:tc>
        <w:tc>
          <w:tcPr>
            <w:tcW w:w="785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12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85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284" w:hRule="exac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9637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963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s-ES" w:bidi="ar-SA"/>
              </w:rPr>
              <w:t>A CUBRIR POLO CONCELLO</w:t>
            </w:r>
          </w:p>
        </w:tc>
      </w:tr>
      <w:tr>
        <w:trPr>
          <w:trHeight w:val="284" w:hRule="exact"/>
        </w:trPr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APERTURA:</w:t>
            </w:r>
          </w:p>
        </w:tc>
        <w:tc>
          <w:tcPr>
            <w:tcW w:w="18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ORDINARI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9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EXTRAORDINARIA</w:t>
            </w:r>
          </w:p>
        </w:tc>
        <w:tc>
          <w:tcPr>
            <w:tcW w:w="392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TAXA DE APLICACIÓN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INGRESAD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7694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DATA NOTIFICACIÓN AUTORIZACIÓN Ó INTERESADO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3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340" w:hRule="exact"/>
        </w:trPr>
        <w:tc>
          <w:tcPr>
            <w:tcW w:w="756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DATA NOTIFICACIÓN AUTORIZACIÓN Á CASA DA CULTURA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12:00Z</dcterms:created>
  <dc:creator>PentiumIII</dc:creator>
  <dc:description/>
  <dc:language>en-US</dc:language>
  <cp:lastModifiedBy>PentiumIII</cp:lastModifiedBy>
  <cp:lastPrinted>2006-11-17T13:11:00Z</cp:lastPrinted>
  <dcterms:modified xsi:type="dcterms:W3CDTF">2005-05-07T10:28:00Z</dcterms:modified>
  <cp:revision>11</cp:revision>
  <dc:subject/>
  <dc:title>SOLICITUDE CASA DA CULTURA</dc:title>
</cp:coreProperties>
</file>