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80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ORMULARIO A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u w:val="single"/>
              </w:rPr>
              <w:t>Certificación orixinal acreditativa da aceptación das bases da convocatoria; do acordo de solicitude da subvención; do nomeamento do representante para as relacións co concello; do número de socios/as activos/as da entidade; declaración/certificado de estar ao corrente das obrigas tributarias e das subvencións solicitadas/concedidas por outras administracións públicas e, no caso que proceda, de autorización para que o Concello de Fene poida obter as certificacións acreditativas de que a entidade está ao corrente das súas obrigas tributarias e coa seguridade social.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8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399"/>
        <w:gridCol w:w="4002"/>
      </w:tblGrid>
      <w:tr>
        <w:trPr>
          <w:trHeight w:val="397" w:hRule="exact"/>
        </w:trPr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/Dona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NI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ind w:left="-142" w:firstLine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ECRETARIO/A da entidade: 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>CERTIFICO</w:t>
      </w:r>
      <w:r>
        <w:rPr>
          <w:rFonts w:cs="Cambria" w:ascii="Cambria" w:hAnsi="Cambria"/>
          <w:sz w:val="20"/>
          <w:szCs w:val="20"/>
        </w:rPr>
        <w:t xml:space="preserve"> que na reunión da xunta directiva do ____ de __________________ do 2019 adoptáronse, entre outros, o seguinte acordo:</w:t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ceptar as bases que rexen a convocatoria de subvencións municipais  a entidades en réxime de concorrencia competitiva para o exercicio de 2018 cuxo extracto publicouse  no BOP do__________________</w:t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olicitar ao abeiro da citada convocatoria  e no marco do programa _________________________________________________unha subvención de _______________ euros.</w:t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omear a d/dona ___________________________________________________, como representante da entidade para as relacións desta entidade co Concello relativas a esta solicitude.</w:t>
      </w:r>
    </w:p>
    <w:p>
      <w:pPr>
        <w:pStyle w:val="ListParagraph"/>
        <w:numPr>
          <w:ilvl w:val="0"/>
          <w:numId w:val="3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 número de socios/as activos/as da entidade a día de hoxe é de ______________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Cambria" w:hAnsi="Cambria"/>
          <w:sz w:val="20"/>
          <w:szCs w:val="20"/>
        </w:rPr>
        <w:t>Que esta entidade ten solicitadas/concedidas por outras</w:t>
      </w:r>
      <w:r>
        <w:rPr/>
        <w:t xml:space="preserve"> administracións públicas para a mesma finalidade da subvención que se solicita ao Concello as subvencións que se relacionan a seguir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00"/>
        <w:gridCol w:w="17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istParagraph"/>
              <w:ind w:left="0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dministració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istParagraph"/>
              <w:ind w:left="0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Finalidad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istParagraph"/>
              <w:ind w:left="0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mport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Que esta entidade se compromete a comunicar calquera outra subvención solicitada con data posterior á presentación desta documentación.</w:t>
      </w:r>
    </w:p>
    <w:p>
      <w:pPr>
        <w:pStyle w:val="ListParagraph"/>
        <w:numPr>
          <w:ilvl w:val="0"/>
          <w:numId w:val="3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Que esta entidade está ao corrente das súas obrigas tributarias coa Axencia Tributaria, co concello de Fene, coa comunidade autónoma de Galicia e coa seguridade social.</w:t>
      </w:r>
    </w:p>
    <w:p>
      <w:pPr>
        <w:pStyle w:val="ListParagraph"/>
        <w:numPr>
          <w:ilvl w:val="0"/>
          <w:numId w:val="3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Que esta entidade autoriza ao Concello de Fene para obter as certificacións acreditativas de que a entidade está ao corrente nas súas obrigas tributarias e coa Seguridade Social no momento de recoñecer as obrigas e ordear os pagos das subvencións</w:t>
      </w:r>
    </w:p>
    <w:p>
      <w:pPr>
        <w:pStyle w:val="ListParagraph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ListParagraph"/>
        <w:ind w:left="0" w:hanging="0"/>
        <w:rPr/>
      </w:pPr>
      <w:r>
        <w:rPr>
          <w:rFonts w:cs="Arial" w:ascii="Cambria" w:hAnsi="Cambria"/>
          <w:sz w:val="20"/>
          <w:szCs w:val="20"/>
        </w:rPr>
        <w:t>E para os efectos oportunos, asino a presente certificación o ____ de __________________ de 2019.</w:t>
      </w:r>
    </w:p>
    <w:p>
      <w:pPr>
        <w:pStyle w:val="ListParagraph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ListParagraph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ab/>
        <w:t>Vº e prace</w:t>
      </w:r>
    </w:p>
    <w:p>
      <w:pPr>
        <w:pStyle w:val="ListParagraph"/>
        <w:ind w:left="0" w:hanging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20"/>
          <w:szCs w:val="20"/>
        </w:rPr>
        <w:t>O/a secretario/a</w:t>
        <w:tab/>
        <w:tab/>
        <w:tab/>
        <w:tab/>
        <w:tab/>
        <w:tab/>
        <w:tab/>
      </w:r>
      <w:r>
        <w:rPr>
          <w:rFonts w:cs="Arial" w:ascii="Cambria" w:hAnsi="Cambria"/>
          <w:sz w:val="16"/>
          <w:szCs w:val="16"/>
        </w:rPr>
        <w:t>O/a presidente/a ou representante</w:t>
      </w:r>
    </w:p>
    <w:p>
      <w:pPr>
        <w:pStyle w:val="ListParagraph"/>
        <w:ind w:left="0" w:hanging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ListParagraph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sdo:.</w:t>
        <w:tab/>
        <w:tab/>
        <w:tab/>
        <w:tab/>
        <w:tab/>
        <w:tab/>
        <w:tab/>
        <w:tab/>
        <w:t>Asdo.:</w:t>
      </w:r>
    </w:p>
    <w:p>
      <w:pPr>
        <w:pStyle w:val="ListParagraph"/>
        <w:ind w:left="42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  <w:r>
        <w:br w:type="page"/>
      </w:r>
    </w:p>
    <w:p>
      <w:pPr>
        <w:pStyle w:val="ListParagraph"/>
        <w:ind w:left="36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>
          <w:trHeight w:val="1240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ORMULARIO  B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DECLARACIÓN RESPONSABLE. NON ESTAR INCURSO. CUMPRIMENTO LEI DO MENOR. SOMETERSE ÁS ACTUACIÓNS DE COMPROBACIÓN. REALIZACIÓN DA PUBLICIDADE DAS ACTIVIDADES EN LINGUA GALEGA E FACENDO CONSTAR A COLABORACIÓN MUNICIPAL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8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399"/>
        <w:gridCol w:w="4002"/>
      </w:tblGrid>
      <w:tr>
        <w:trPr>
          <w:trHeight w:val="397" w:hRule="exact"/>
        </w:trPr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/Dona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NI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ind w:left="-142" w:firstLine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firstLine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PRESENTANTE da entidade: ____________________________________________________________________________________________________________, no seu propio nome e dereito, con coñecemento dos delitos nos que puidera incorrer por falsidade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DECLARO RESPONSABLEMENTE o seguinte:</w:t>
      </w:r>
    </w:p>
    <w:p>
      <w:pPr>
        <w:pStyle w:val="Normal"/>
        <w:ind w:left="-142" w:firstLine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rFonts w:cs="Arial" w:ascii="Cambria" w:hAnsi="Cambria"/>
          <w:sz w:val="20"/>
          <w:szCs w:val="20"/>
        </w:rPr>
        <w:t>Que non estou incurso en ningunha das causas que determina o artigo 13.2 da Lei 38/2003 xeral de subvencións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Que a entidade que represento se compromete a que todo o persoal dedicado á realización de actividades que impliquen contacto habitual con menores cumpre co requisito previsto no artigo 13.5 da Lei Orgánica 1/1996, de 15 de xaneiro, de Protección Xurídica do Menor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Que a entidade que represento se somete ás actuacións de comprobación e á achega da documentación que o Concello de Fene poida acordar para comprobar que as actuacións ás que se dedique a subvención, no caso de que nos fose concedida, se corresponden cos fins para os que se solicita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Que a entidade que represento se compromete a realizar a publicidade das actuacións subvencionadas en lingua galega e a difundir nesta publicidade o carácter público do financiamento, inserindo o seu logo oficial en todo o material que se utilice para a súa difusión.</w:t>
      </w:r>
    </w:p>
    <w:p>
      <w:pPr>
        <w:pStyle w:val="ListParagraph"/>
        <w:ind w:left="42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ListParagraph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ListParagraph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48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, _______ de _________________  de 2019</w:t>
      </w:r>
    </w:p>
    <w:p>
      <w:pPr>
        <w:pStyle w:val="Normal"/>
        <w:tabs>
          <w:tab w:val="clear" w:pos="708"/>
          <w:tab w:val="left" w:pos="3720" w:leader="none"/>
        </w:tabs>
        <w:spacing w:lineRule="auto" w:line="48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48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</w:t>
      </w:r>
      <w:r>
        <w:rPr>
          <w:rFonts w:cs="Cambria" w:ascii="Cambria" w:hAnsi="Cambria"/>
          <w:sz w:val="20"/>
          <w:szCs w:val="20"/>
        </w:rPr>
        <w:t>O/A Representante</w:t>
      </w:r>
    </w:p>
    <w:p>
      <w:pPr>
        <w:pStyle w:val="ListParagraph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ListParagraph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ListParagraph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ListParagraph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ListParagraph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ListParagraph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ListParagraph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>Asdo.:</w:t>
      </w:r>
      <w:r>
        <w:br w:type="page"/>
      </w:r>
    </w:p>
    <w:p>
      <w:pPr>
        <w:pStyle w:val="ListParagraph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91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ORMULARIO C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u w:val="single"/>
              </w:rPr>
              <w:t>MEMORIA EXPLICATIVA DAS ACTIVIDADES PARA AS QUE SE SOLICITA SUBVENCIÓN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  <w:u w:val="single"/>
        </w:rPr>
      </w:pPr>
      <w:r>
        <w:rPr>
          <w:rFonts w:cs="Cambria" w:ascii="Cambria" w:hAnsi="Cambria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  <w:u w:val="single"/>
        </w:rPr>
      </w:pPr>
      <w:r>
        <w:rPr>
          <w:rFonts w:cs="Cambria" w:ascii="Cambria" w:hAnsi="Cambria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  <w:u w:val="single"/>
        </w:rPr>
      </w:pPr>
      <w:r>
        <w:rPr>
          <w:rFonts w:cs="Cambria" w:ascii="Cambria" w:hAnsi="Cambria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  <w:u w:val="single"/>
        </w:rPr>
      </w:pPr>
      <w:r>
        <w:rPr>
          <w:rFonts w:cs="Cambria" w:ascii="Cambria" w:hAnsi="Cambria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u w:val="single"/>
        </w:rPr>
        <w:t>ENTIDADE</w:t>
      </w:r>
      <w:r>
        <w:rPr>
          <w:rFonts w:cs="Cambria" w:ascii="Cambria" w:hAnsi="Cambria"/>
          <w:sz w:val="20"/>
          <w:szCs w:val="20"/>
        </w:rPr>
        <w:t>: 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  <w:t>OBXECTIVOS</w:t>
            </w:r>
          </w:p>
        </w:tc>
      </w:tr>
      <w:tr>
        <w:trPr>
          <w:trHeight w:val="87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8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º persoas que se benefician da axuda: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PERÍODO DE REALIZACIÓN DAS ACTIVIDADES:</w:t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no 2018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mbria" w:ascii="Cambria" w:hAnsi="Cambria"/>
          <w:sz w:val="20"/>
          <w:szCs w:val="20"/>
        </w:rPr>
        <w:tab/>
        <w:tab/>
        <w:tab/>
        <w:tab/>
        <w:t xml:space="preserve">Tempada/curso escolar 2017-2018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 xml:space="preserve">A ENTIDADE É TITULAR DE INSTALACIÓN? </w:t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ociocultural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mbria" w:ascii="Cambria" w:hAnsi="Cambria"/>
          <w:sz w:val="20"/>
          <w:szCs w:val="20"/>
        </w:rPr>
        <w:tab/>
        <w:tab/>
        <w:tab/>
        <w:t>Deportiva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me e enderezo da instalación: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A ENTIDADE TAMÉN SOLICITA SUBVENCIÓN PARA:</w:t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Gastos de funcionamento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mbria" w:ascii="Cambria" w:hAnsi="Cambria"/>
          <w:sz w:val="20"/>
          <w:szCs w:val="20"/>
        </w:rPr>
        <w:tab/>
        <w:tab/>
        <w:tab/>
        <w:t xml:space="preserve">Gastos de mantemento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RELACIÓN DAS ACTIVIDADES:</w:t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Grupos Culturais ou Equipos Deportivos  cos que conta a entidade:</w:t>
      </w:r>
    </w:p>
    <w:p>
      <w:pPr>
        <w:pStyle w:val="Normal"/>
        <w:tabs>
          <w:tab w:val="clear" w:pos="708"/>
          <w:tab w:val="left" w:pos="3720" w:leader="none"/>
        </w:tabs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tbl>
      <w:tblPr>
        <w:tblW w:w="87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5940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IP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OME DO GRUPO</w:t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 xml:space="preserve">Adestradores con titulación: </w:t>
      </w:r>
    </w:p>
    <w:p>
      <w:pPr>
        <w:pStyle w:val="Normal"/>
        <w:tabs>
          <w:tab w:val="clear" w:pos="708"/>
          <w:tab w:val="left" w:pos="3720" w:leader="none"/>
        </w:tabs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tbl>
      <w:tblPr>
        <w:tblW w:w="8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200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OM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ITULACIÓN</w:t>
            </w:r>
          </w:p>
        </w:tc>
      </w:tr>
      <w:tr>
        <w:trPr>
          <w:trHeight w:val="340" w:hRule="exac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48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48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48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48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48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48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48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48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Escolas ou obradoiros culturais/deportivos</w:t>
      </w:r>
    </w:p>
    <w:p>
      <w:pPr>
        <w:pStyle w:val="Normal"/>
        <w:tabs>
          <w:tab w:val="clear" w:pos="708"/>
          <w:tab w:val="left" w:pos="3720" w:leader="none"/>
        </w:tabs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tbl>
      <w:tblPr>
        <w:tblW w:w="87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6826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ODALIDADE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ERIODO DE FUNCIONAMENTO E Nº DE MATRICULADOS</w:t>
            </w:r>
          </w:p>
        </w:tc>
      </w:tr>
      <w:tr>
        <w:trPr/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Semanas culturais/deportivas</w:t>
      </w:r>
    </w:p>
    <w:p>
      <w:pPr>
        <w:pStyle w:val="Normal"/>
        <w:tabs>
          <w:tab w:val="clear" w:pos="708"/>
          <w:tab w:val="left" w:pos="3720" w:leader="none"/>
        </w:tabs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tbl>
      <w:tblPr>
        <w:tblW w:w="94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440"/>
        <w:gridCol w:w="59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EMÁ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SCRICIÓN DA ACTIVIDADE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Actividades estables</w:t>
      </w:r>
    </w:p>
    <w:p>
      <w:pPr>
        <w:pStyle w:val="Normal"/>
        <w:tabs>
          <w:tab w:val="clear" w:pos="708"/>
          <w:tab w:val="left" w:pos="3720" w:leader="none"/>
        </w:tabs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tbl>
      <w:tblPr>
        <w:tblW w:w="94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440"/>
        <w:gridCol w:w="59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i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SCRICIÓN DA ACTIVIDADE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Actividades puntuais</w:t>
      </w:r>
    </w:p>
    <w:p>
      <w:pPr>
        <w:pStyle w:val="Normal"/>
        <w:tabs>
          <w:tab w:val="clear" w:pos="708"/>
          <w:tab w:val="left" w:pos="3720" w:leader="none"/>
        </w:tabs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tbl>
      <w:tblPr>
        <w:tblW w:w="94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440"/>
        <w:gridCol w:w="59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i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SCRICIÓN DA ACTIVIDADE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ene a________________, de _________________________, de 2019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>O/A  REPRESENTANTE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sdo.: ________________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ind w:left="360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>
          <w:trHeight w:val="850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istParagraph"/>
              <w:ind w:left="0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FORMULARIO D </w:t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u w:val="single"/>
              </w:rPr>
              <w:t xml:space="preserve">MEMORIA ESCOLAS CULTURAIS E DEPORTIVAS 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Entidade: 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20" w:leader="none"/>
        </w:tabs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ome da actividade: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nstalación na que se desenvolve: ________________________________________________________________________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Enderezo da instalación: ___________________________________________________________________________________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eríodo de funcionamento a efectos de solicitude de subvención: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urso 2017-2018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mbria" w:ascii="Cambria" w:hAnsi="Cambria"/>
          <w:sz w:val="20"/>
          <w:szCs w:val="20"/>
        </w:rPr>
        <w:tab/>
        <w:t xml:space="preserve">Ano 2018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atos persoais e titulación do monitor/a da actividade: _____________________________________________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úmero de prazas ofertadas e cubertas: ________________________________________________________________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riterios de admisión: ______________________________________________________________________________________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alendario e horario de funcionamento da Escola: ____________________________________________________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Listado e idade dos participantes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341"/>
      </w:tblGrid>
      <w:tr>
        <w:trPr>
          <w:trHeight w:val="284" w:hRule="exac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ome e apelidos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dade</w:t>
            </w:r>
          </w:p>
        </w:tc>
      </w:tr>
      <w:tr>
        <w:trPr>
          <w:trHeight w:val="284" w:hRule="exac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ene a,           de ............ de 2019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/A  REPRESENTANTE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sdo.: ________________</w:t>
      </w:r>
    </w:p>
    <w:p>
      <w:pPr>
        <w:pStyle w:val="Normal"/>
        <w:tabs>
          <w:tab w:val="clear" w:pos="708"/>
          <w:tab w:val="left" w:pos="372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72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ntregar unha folla para cada escola”</w:t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794" w:gutter="0" w:header="709" w:top="2268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4375</wp:posOffset>
              </wp:positionH>
              <wp:positionV relativeFrom="paragraph">
                <wp:posOffset>252730</wp:posOffset>
              </wp:positionV>
              <wp:extent cx="6429375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937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Praza do alcalde Ramón José Souto González, s/n.- Tlfno.: 981 49 27 07 / Fax: 981 49 27 88 – 15500 - FE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25pt;height:18pt;mso-wrap-distance-left:9.05pt;mso-wrap-distance-right:9.05pt;mso-wrap-distance-top:0pt;mso-wrap-distance-bottom:0pt;margin-top:19.9pt;mso-position-vertical-relative:text;margin-left:-5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Praza do alcalde Ramón José Souto González, s/n.- Tlfno.: 981 49 27 07 / Fax: 981 49 27 88 – 15500 - FE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50875</wp:posOffset>
              </wp:positionH>
              <wp:positionV relativeFrom="paragraph">
                <wp:posOffset>481330</wp:posOffset>
              </wp:positionV>
              <wp:extent cx="6480175" cy="114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14300"/>
                      </a:xfrm>
                      <a:prstGeom prst="rect"/>
                      <a:solidFill>
                        <a:srgbClr val="008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8000" style="position:absolute;rotation:-0;width:510.25pt;height:9pt;mso-wrap-distance-left:9.05pt;mso-wrap-distance-right:9.05pt;mso-wrap-distance-top:0pt;mso-wrap-distance-bottom:0pt;margin-top:37.9pt;mso-position-vertical-relative:text;margin-left:-5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14400</wp:posOffset>
          </wp:positionH>
          <wp:positionV relativeFrom="paragraph">
            <wp:posOffset>-267335</wp:posOffset>
          </wp:positionV>
          <wp:extent cx="933450" cy="1171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337945</wp:posOffset>
              </wp:positionH>
              <wp:positionV relativeFrom="paragraph">
                <wp:posOffset>4704715</wp:posOffset>
              </wp:positionV>
              <wp:extent cx="915035" cy="1631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5120" cy="16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gl-ES" w:bidi="he-IL"/>
                            </w:rPr>
                            <w:t>C.I.F.: P-1503600-G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05.4pt;margin-top:370.45pt;width:72pt;height:12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2"/>
                        <w:rFonts w:ascii="Times New Roman" w:hAnsi="Times New Roman" w:eastAsia="Times New Roman" w:cs="Times New Roman"/>
                        <w:color w:val="auto"/>
                        <w:lang w:val="gl-ES" w:bidi="he-IL"/>
                      </w:rPr>
                      <w:t>C.I.F.: P-1503600-G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8"/>
      <w:szCs w:val="22"/>
      <w:lang w:val="gl-E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Times New Roman"/>
      <w:sz w:val="24"/>
      <w:szCs w:val="20"/>
      <w:lang w:val="es-ES_tradnl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</w:rPr>
  </w:style>
  <w:style w:type="character" w:styleId="Texte1">
    <w:name w:val="texte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gl-E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</w:pPr>
    <w:rPr>
      <w:rFonts w:ascii="Arial" w:hAnsi="Arial" w:eastAsia="Calibri" w:cs="Arial"/>
      <w:color w:val="000000"/>
      <w:kern w:val="2"/>
      <w:sz w:val="24"/>
      <w:szCs w:val="24"/>
      <w:lang w:val="es-ES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Calibri" w:cs="Calibri"/>
      <w:color w:val="auto"/>
      <w:kern w:val="2"/>
      <w:sz w:val="20"/>
      <w:szCs w:val="20"/>
      <w:lang w:val="en-US" w:bidi="hi-IN" w:eastAsia="zh-CN"/>
    </w:rPr>
  </w:style>
  <w:style w:type="paragraph" w:styleId="Prrafodelista">
    <w:name w:val="Párrafo de lista"/>
    <w:basedOn w:val="Normal1"/>
    <w:qFormat/>
    <w:pPr>
      <w:widowControl/>
      <w:spacing w:before="0" w:after="0"/>
      <w:ind w:left="708" w:hanging="0"/>
      <w:jc w:val="both"/>
    </w:pPr>
    <w:rPr>
      <w:rFonts w:cs="Calibri"/>
      <w:sz w:val="22"/>
      <w:szCs w:val="22"/>
      <w:lang w:val="gl-ES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Times New Roman"/>
      <w:sz w:val="22"/>
      <w:lang w:bidi="ar-SA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32:00Z</dcterms:created>
  <dc:creator>Daniel Romero</dc:creator>
  <dc:description/>
  <cp:keywords/>
  <dc:language>en-US</dc:language>
  <cp:lastModifiedBy>daniel.test</cp:lastModifiedBy>
  <cp:lastPrinted>2018-10-04T12:02:00Z</cp:lastPrinted>
  <dcterms:modified xsi:type="dcterms:W3CDTF">2019-09-04T09:13:00Z</dcterms:modified>
  <cp:revision>49</cp:revision>
  <dc:subject/>
  <dc:title/>
</cp:coreProperties>
</file>