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es-ES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492125</wp:posOffset>
                </wp:positionV>
                <wp:extent cx="582295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079500"/>
                        </a:xfrm>
                        <a:prstGeom prst="rect"/>
                        <a:solidFill>
                          <a:srgbClr val="92D050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u w:val="single"/>
                              </w:rPr>
                              <w:t>CURSO DE 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o 5 de xullo ao 18 de agosto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uns, mércores e ven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istas de tenis do CCRD Perlío – Colexio Jorge J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808080" strokeweight="2pt" style="position:absolute;rotation:-0;width:458.5pt;height:85pt;mso-wrap-distance-left:9.05pt;mso-wrap-distance-right:9.05pt;mso-wrap-distance-top:0pt;mso-wrap-distance-bottom:0pt;margin-top:-38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u w:val="single"/>
                        </w:rPr>
                        <w:t>CURSO DE TE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o 5 de xullo ao 18 de agosto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Luns, mércores e ven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istas de tenis do CCRD Perlío – Colexio Jorge J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ab/>
      </w:r>
    </w:p>
    <w:p>
      <w:pPr>
        <w:pStyle w:val="Normal"/>
        <w:ind w:left="708" w:firstLine="708"/>
        <w:jc w:val="right"/>
        <w:rPr/>
      </w:pPr>
      <w:r>
        <w:rPr>
          <w:rFonts w:cs="Arial"/>
          <w:b/>
          <w:sz w:val="32"/>
          <w:szCs w:val="32"/>
        </w:rPr>
        <w:tab/>
        <w:tab/>
        <w:tab/>
        <w:tab/>
        <w:t xml:space="preserve">   Nº inscrición: </w:t>
      </w:r>
      <w:r>
        <w:rPr/>
        <w:t xml:space="preserve"> ______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98"/>
        <w:gridCol w:w="2383"/>
        <w:gridCol w:w="4277"/>
      </w:tblGrid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NOME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APELIDOS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d.n.i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NACEMENTO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REZO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úa:</w:t>
            </w:r>
          </w:p>
        </w:tc>
      </w:tr>
      <w:tr>
        <w:trPr>
          <w:trHeight w:val="345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.postal: 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lidade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S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REQUISITOS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785" w:hanging="16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ar raqueta de tenis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(1)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D./Dª.: __________________________________________________________, con DNI: __________________________, como pai/nai/titor do/a solicitante, autorizo a asistencia ao “Curso de tenis””, que terá lugar nas pistas do CCRD Perlío e no Colexio Jorge Juan, do 5 de xullo ao 18 de agosto e declaro que non ten ningunha enfermidade que lle impida participar nesta actividad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do.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(2)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caps/>
                <w:sz w:val="20"/>
                <w:szCs w:val="20"/>
              </w:rPr>
              <w:t>Autorizo</w:t>
            </w:r>
            <w:r>
              <w:rPr>
                <w:rFonts w:cs="Arial"/>
                <w:sz w:val="20"/>
                <w:szCs w:val="20"/>
              </w:rPr>
              <w:t xml:space="preserve"> que os responsables da organización do curso graven ou saquen fotos durante a activida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N </w:t>
            </w:r>
            <w:r>
              <w:rPr>
                <w:rFonts w:cs="Arial"/>
                <w:caps/>
                <w:sz w:val="20"/>
                <w:szCs w:val="20"/>
              </w:rPr>
              <w:t>Autorizo</w:t>
            </w:r>
            <w:r>
              <w:rPr>
                <w:rFonts w:cs="Arial"/>
                <w:sz w:val="20"/>
                <w:szCs w:val="20"/>
              </w:rPr>
              <w:t xml:space="preserve"> que os responsables da organización do curso graven ou saquen fotos durante a actividade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Ó PARA RESIDENTES EN FENE: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AUTORIZO  a que o Concello de Fene comprobe de oficio que o/a participante reside en Fene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QUENDA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ª quenda: maiores de 8 anos (de 10:30 a 11:30 h)</w:t>
            </w:r>
          </w:p>
          <w:p>
            <w:pPr>
              <w:pStyle w:val="Normal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ª quenda: nenos/as de 4 a 8 anos (11:30 a 12:30 h)</w:t>
            </w:r>
          </w:p>
          <w:p>
            <w:pPr>
              <w:pStyle w:val="Normal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ª quenda: maiores de 8 anos (12:30 a 13:30 h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858"/>
      </w:tblGrid>
      <w:tr>
        <w:trPr>
          <w:trHeight w:val="330" w:hRule="atLeast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ingreso conta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ABANCA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Concepto:   Curso de tenis – “nome participante”</w:t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aps/>
                <w:sz w:val="20"/>
                <w:szCs w:val="20"/>
              </w:rPr>
            </w:pPr>
            <w:r>
              <w:rPr>
                <w:rFonts w:cs="Arial" w:ascii="Arial Black" w:hAnsi="Arial Black"/>
                <w:cap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º conta:    ES75 </w:t>
            </w:r>
            <w:r>
              <w:rPr>
                <w:rFonts w:cs="Arial"/>
                <w:sz w:val="22"/>
                <w:szCs w:val="22"/>
              </w:rPr>
              <w:t>2080-0209-56-3040009274</w:t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aps/>
                <w:sz w:val="20"/>
                <w:szCs w:val="20"/>
              </w:rPr>
            </w:pPr>
            <w:r>
              <w:rPr>
                <w:rFonts w:cs="Arial" w:ascii="Arial Black" w:hAnsi="Arial Black"/>
                <w:cap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mporte:   23,25 €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Abonado – Residente Fene: 18,60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ne, .................. de ............................ de 2017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O/a interesado/a,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"/>
      <w:lvlJc w:val="left"/>
      <w:pPr>
        <w:tabs>
          <w:tab w:val="num" w:pos="1020"/>
        </w:tabs>
        <w:ind w:left="1020" w:hanging="6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8:00Z</dcterms:created>
  <dc:creator>Windows Xp SP3 Relax Edition 2</dc:creator>
  <dc:description/>
  <cp:keywords/>
  <dc:language>en-US</dc:language>
  <cp:lastModifiedBy>Mercedes</cp:lastModifiedBy>
  <cp:lastPrinted>2017-06-16T13:24:00Z</cp:lastPrinted>
  <dcterms:modified xsi:type="dcterms:W3CDTF">2017-06-16T11:24:00Z</dcterms:modified>
  <cp:revision>15</cp:revision>
  <dc:subject/>
  <dc:title/>
</cp:coreProperties>
</file>