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58229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79500"/>
                        </a:xfrm>
                        <a:prstGeom prst="rect"/>
                        <a:solidFill>
                          <a:srgbClr val="FF66F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II CAMPUS DE ATLETISMO DIVERT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3 ao 7 de xull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luns a venres de 10:00 a 14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villón Polideportivo da Xunqueira e arr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808080" strokeweight="2pt" style="position:absolute;rotation:-0;width:458.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II CAMPUS DE ATLETISMO DIVERT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3 ao 7 de xull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luns a venres de 10:00 a 14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villón Polideportivo da Xunqueira e arr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 máis de 7 ano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ampus de Atletismo Divertido”, que terá lugar no Pavillón Municipal da Xunqueira do 3 ao 7 de xull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OBSERVACIÓNS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ERSOAIS E MÉDICA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ampus atletismo divertido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15,70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12,56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Cultura e Deporte</cp:lastModifiedBy>
  <cp:lastPrinted>2017-06-15T11:41:00Z</cp:lastPrinted>
  <dcterms:modified xsi:type="dcterms:W3CDTF">2017-06-16T08:23:00Z</dcterms:modified>
  <cp:revision>8</cp:revision>
  <dc:subject/>
  <dc:title/>
</cp:coreProperties>
</file>