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92125</wp:posOffset>
                </wp:positionV>
                <wp:extent cx="582295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79500"/>
                        </a:xfrm>
                        <a:prstGeom prst="rect"/>
                        <a:solidFill>
                          <a:srgbClr val="99CCF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CAMPAMENO LÚDICO DEP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 31 de xullo ao 11 de agost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luns a venres de 10:30 a 14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MI Unidade de F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808080" strokeweight="2pt" style="position:absolute;rotation:-0;width:458.5pt;height:85pt;mso-wrap-distance-left:9.05pt;mso-wrap-distance-right:9.05pt;mso-wrap-distance-top:0pt;mso-wrap-distance-bottom:0pt;margin-top:-38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CAMPAMENO LÚDICO DEPOR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o 31 de xullo ao 11 de agost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luns a venres de 10:30 a 14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MI Unidade de F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ab/>
      </w:r>
    </w:p>
    <w:p>
      <w:pPr>
        <w:pStyle w:val="Normal"/>
        <w:ind w:left="708" w:firstLine="708"/>
        <w:jc w:val="right"/>
        <w:rPr/>
      </w:pPr>
      <w:r>
        <w:rPr>
          <w:rFonts w:cs="Arial"/>
          <w:b/>
          <w:sz w:val="32"/>
          <w:szCs w:val="32"/>
        </w:rPr>
        <w:tab/>
        <w:tab/>
        <w:tab/>
        <w:tab/>
        <w:t xml:space="preserve">   Nº inscrición: </w:t>
      </w:r>
      <w:r>
        <w:rPr/>
        <w:t xml:space="preserve"> 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8"/>
        <w:gridCol w:w="2383"/>
        <w:gridCol w:w="4277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NOME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APELIDOS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d.n.i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CEMENTO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ZO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úa: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.postal: 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S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QUISITO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785" w:hanging="16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 máis de 5 ano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1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./Dª.: __________________________________________________________, con DNI: __________________________, como pai/nai/titor do/a solicitante, autorizo a asistencia ao “Campamento Lúdico Deportivo””, que terá lugar no CMI Unidade de Fene do 31 de xullo ao 11 de agosto e declaro que non ten ningunha enfermidade que lle impida participar nesta actividad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2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</w:t>
            </w: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Ó PARA RESIDENTES EN FENE: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AUTORIZO  a que o Concello de Fene comprobe de oficio que o/a participante reside en Fen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OBSERVACIÓNS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PERSOAIS E MÉDICA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58"/>
      </w:tblGrid>
      <w:tr>
        <w:trPr>
          <w:trHeight w:val="33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greso conta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ABANCA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cepto:   Campamento Lúdico Deportivo – “nome participante”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conta:  ES75 </w:t>
            </w:r>
            <w:r>
              <w:rPr>
                <w:rFonts w:cs="Arial"/>
                <w:sz w:val="22"/>
                <w:szCs w:val="22"/>
              </w:rPr>
              <w:t>2080-0209-56-3040009274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e:   28,20 €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Abonado – Residente Fene: 22,56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ne, .................. de ............................ de 201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/a interesado/a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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Windows Xp SP3 Relax Edition 2</dc:creator>
  <dc:description/>
  <cp:keywords/>
  <dc:language>en-US</dc:language>
  <cp:lastModifiedBy>Cultura e Deporte</cp:lastModifiedBy>
  <cp:lastPrinted>2017-06-15T11:41:00Z</cp:lastPrinted>
  <dcterms:modified xsi:type="dcterms:W3CDTF">2017-06-16T08:22:00Z</dcterms:modified>
  <cp:revision>9</cp:revision>
  <dc:subject/>
  <dc:title/>
</cp:coreProperties>
</file>