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BASES QUE REXERÁN OSCONVENIOS PARA A CREACIÓN DAS ESCOLAS DAS SOCIEDAD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Solicitant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Poderán acollerse a esta convocatoria, de xeito preferente, as asociacións veciñais e as sociedades culturais e deportivas, así como as asociacións de pais de alumnos das parroquias en que non haxa Planos Especiais ou oferta de Escolas Municipai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As entidades solicitantes deberán reunir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a) Desenvolver as súas actividades dentro do ámbito territorial citado e que o período de funcionamento das Escolas solicitadas ó abeiro desta convocatoria sexa, polo menos, de 6 mese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Carecer de fins de lucr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Non percibir ningún tipo de axuda ou subvención doutra administración pública para a actividade que se solicit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) Estar ó corrente das obrigacións tributarias municipais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Prazo de solicitud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prazo de presentación de solicitudes para acollerse a esta convocatoria rematará 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As solicitudes entregaranse na Secretaría da Comisión de Cultura, Ensino, Deportes, Xuventude e Turismo (Avenida de Naturais, 44, entresollado dereita. Teléfono, 981 340 366) de luns a venres en horario de 10 a 14 h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3. Documentació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Para a solicitude de cada Escola Cultural e Deportiva é imprescindible entregar seguinte documentación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Memoria explicativa da actividade que se pretende realizar con indicación expresa dos seguintes extremo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Nome da actividad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Instalación na que se vai desenvolver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Enderezo da instalación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Datos persoais e titulación do monitor/a da actividad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Número de prazas ofertada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Idade dos participante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Criterios de admisión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Procedemento a utilizar para a difusión da ofert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Calendario e horario de funcionamento da Escol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b) Orzamento previsto de ingresos e gasto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Acordo da Xunta Directiva da entidade aceptando os termos desta convocatoria e aprobando o proxecto de solicitude de subvención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o se trate dunha Escola subvencionada polo Concello durante o curso pasado, haberá que entregar ademais a seguinte documentación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Certificación do/a secretario/a da entidade acreditando o desenvolvemento da actividade subvencionada conforme coas bases que rexeron a convocatoria da citada subvención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 Criterios para a selección de Escol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A Comisión de Cultura, Ensino, Deportes, Xuventude e Turismo informará as Escolas a subvencionar consonte coas seguintes prioridade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Tratarse dunha modalidade que non estea cuberta coa oferta municipal ou cos planos especiais e para a que exista unha demanda contrastad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Tratarse dunha parroquia en que non haxa oferta doutras escolas ou na que non se subvencionaran outras escolas das entidade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Axeitarse no seu programa e características ás directrices sinaladas nas Bases que rexen esta convocatori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 Obrigas do Concell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O Concello comprométese a financiar cada Escola Deportiva ou Cultural seleccionada e dirixida ós menores de 18 anos coa cantidade 1.112 € /escola/curso. Para as Escolas orientadas ós maiores de 18 anos a subvención será de 556 €/escola/curs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agamento da subvención efectuarase con cargo ó orzamento do an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 Obrigas das entidades beneficiarias da subvención municip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a) Realiza-la actividade descrita na solicitude, para o que facilitará os locais que resulten necesario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No caso de que os monitores reciban unha remuneración polo seu labor docente, a contratación correrá por conta da sociedade e terá que se axustar a algunha das modalidades establecidas na lexislación vixente nesta materi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Aboar tódolos gastos que ocasione a actividad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) Non modificar os termos e condicións descritos na solicitude sen contar coa autorización expresa da Comisión de Cultura, Ensino, Deportes, Xuventude e Turism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e) Realizar oferta pública das prazas e alumnos/as de cada Escola. Esta oferta farase en lingua galega (o Concello pon á disposición das entidades que o precisen o Servicio Municipal de Normalización Lingüística) e na mesma figurará que se trata dunha actividade subvencionada polo Concello de Fe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f) Abrir a inscrición a tódolos veciños/as da parroquia con independencia de que sexan ou non socios da entidade promotor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g) Cobrar cotas de matriculación e mensuais idénticas para tódolos inscritos. Estas non poderán exceder as cantidades fixadas na Ordenanza Fiscal para as Escolas Deportivas e Culturais Municipais ubicadas fóra do Pavillón Polideportivo de San Valentín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) Subscribir unha póliza de seguro de responsabilidade civil para monitores e usuarios/as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) Colaborar cos técnicos municipais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32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 SOLICITANTE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0"/>
      </w:tblGrid>
      <w:tr>
        <w:trPr>
          <w:trHeight w:val="397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QUE SOLICIT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OS ACTIVIDAD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pt-BR"/>
        </w:rPr>
        <w:t>Maiores 18</w:t>
      </w:r>
      <w:r>
        <w:rPr>
          <w:lang w:val="pt-BR"/>
        </w:rPr>
        <w:tab/>
        <w:t xml:space="preserve">   </w:t>
      </w:r>
      <w:r>
        <w:rPr>
          <w:sz w:val="22"/>
          <w:szCs w:val="22"/>
          <w:lang w:val="pt-BR"/>
        </w:rPr>
        <w:t>Menores 18</w:t>
      </w:r>
      <w:r>
        <w:rPr>
          <w:lang w:val="pt-BR"/>
        </w:rPr>
        <w:t xml:space="preserve"> </w:t>
        <w:tab/>
      </w:r>
      <w:r>
        <w:rPr>
          <w:sz w:val="22"/>
          <w:szCs w:val="22"/>
          <w:lang w:val="pt-BR"/>
        </w:rPr>
        <w:t xml:space="preserve">         Tódalas idades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INSTALACIÓN EN QUE SE VAI A DESENVOLVER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5486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9pt;width:431.95pt;height:89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pt-BR"/>
        </w:rPr>
        <w:t>Nome</w:t>
        <w:tab/>
        <w:tab/>
        <w:t>________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Enderezo</w:t>
        <w:tab/>
        <w:t>________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éfono</w:t>
        <w:tab/>
        <w:t>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SPONSABLES DA ACTIVIDADE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5486400" cy="2004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pt;width:431.95pt;height:157.7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OLA SOCIEDADE: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Nome</w:t>
        <w:tab/>
        <w:tab/>
        <w:t>________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Teléfono</w:t>
        <w:tab/>
        <w:t>___________________</w:t>
        <w:tab/>
        <w:t>Cargo</w:t>
        <w:tab/>
        <w:t>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NITOR: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Nome</w:t>
        <w:tab/>
        <w:tab/>
        <w:t>________________________________________________________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Teléfono</w:t>
        <w:tab/>
        <w:t>___________________</w:t>
        <w:tab/>
        <w:t>Titulación</w:t>
      </w:r>
      <w:r>
        <w:rPr>
          <w:lang w:val="pt-BR"/>
        </w:rPr>
        <w:t xml:space="preserve"> 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</w:tblGrid>
      <w:tr>
        <w:trPr>
          <w:trHeight w:val="567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ZAS QUE SE OFERT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OS DE ADMISIÓ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Libre</w:t>
      </w:r>
      <w:r>
        <w:rPr/>
        <w:tab/>
        <w:t xml:space="preserve">  </w:t>
        <w:tab/>
        <w:tab/>
      </w:r>
      <w:r>
        <w:rPr>
          <w:sz w:val="22"/>
          <w:szCs w:val="22"/>
        </w:rPr>
        <w:t>Só soc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HORARIO FUNCIONAMENTO</w:t>
      </w:r>
    </w:p>
    <w:p>
      <w:pPr>
        <w:pStyle w:val="Normal"/>
        <w:rPr>
          <w:lang w:val="pt-BR"/>
        </w:rPr>
      </w:pPr>
      <w:r>
        <w:rPr>
          <w:rFonts w:eastAsia="Times" w:cs="Times"/>
          <w:lang w:val="pt-B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ías da seman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5"/>
        <w:gridCol w:w="1368"/>
        <w:gridCol w:w="295"/>
        <w:gridCol w:w="1685"/>
        <w:gridCol w:w="295"/>
        <w:gridCol w:w="1431"/>
        <w:gridCol w:w="295"/>
        <w:gridCol w:w="1711"/>
        <w:gridCol w:w="295"/>
      </w:tblGrid>
      <w:tr>
        <w:trPr>
          <w:trHeight w:val="284" w:hRule="exact"/>
        </w:trPr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Lun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Mart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  <w:sz w:val="22"/>
                <w:szCs w:val="22"/>
                <w:lang w:val="pt-BR"/>
              </w:rPr>
              <w:t xml:space="preserve">       </w:t>
            </w:r>
            <w:r>
              <w:rPr>
                <w:sz w:val="22"/>
                <w:szCs w:val="22"/>
                <w:lang w:val="pt-BR"/>
              </w:rPr>
              <w:t>Mércor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  <w:sz w:val="22"/>
                <w:szCs w:val="22"/>
                <w:lang w:val="pt-BR"/>
              </w:rPr>
              <w:t xml:space="preserve">        </w:t>
            </w:r>
            <w:r>
              <w:rPr>
                <w:sz w:val="22"/>
                <w:szCs w:val="22"/>
                <w:lang w:val="pt-BR"/>
              </w:rPr>
              <w:t>Xov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  <w:sz w:val="22"/>
                <w:szCs w:val="22"/>
                <w:lang w:val="pt-BR"/>
              </w:rPr>
              <w:t xml:space="preserve">           </w:t>
            </w:r>
            <w:r>
              <w:rPr>
                <w:sz w:val="22"/>
                <w:szCs w:val="22"/>
                <w:lang w:val="pt-BR"/>
              </w:rPr>
              <w:t>Venr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60"/>
      </w:tblGrid>
      <w:tr>
        <w:trPr>
          <w:trHeight w:val="342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r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2240" w:h="1584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5:00Z</dcterms:created>
  <dc:creator>Daniel Romero</dc:creator>
  <dc:description/>
  <cp:keywords/>
  <dc:language>en-US</dc:language>
  <cp:lastModifiedBy>Usuario</cp:lastModifiedBy>
  <cp:lastPrinted>2003-09-04T11:12:00Z</cp:lastPrinted>
  <dcterms:modified xsi:type="dcterms:W3CDTF">2007-04-18T06:05:00Z</dcterms:modified>
  <cp:revision>4</cp:revision>
  <dc:subject/>
  <dc:title>CONVENIOS PARA A CREACIÓN DAS ESCOLAS DAS SOCIEDADES</dc:title>
</cp:coreProperties>
</file>