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PMingLiU;新細明體" w:cs="Verdana"/>
          <w:bCs/>
          <w:color w:val="000000"/>
          <w:sz w:val="18"/>
          <w:szCs w:val="18"/>
          <w:shd w:fill="auto" w:val="clear"/>
          <w:lang w:val="gl-ES" w:eastAsia="zh-TW" w:bidi="ar-SA"/>
        </w:rPr>
      </w:pPr>
      <w:r>
        <w:rPr>
          <w:rFonts w:eastAsia="PMingLiU;新細明體" w:cs="Verdana"/>
          <w:bCs/>
          <w:color w:val="000000"/>
          <w:sz w:val="18"/>
          <w:szCs w:val="18"/>
          <w:shd w:fill="auto" w:val="clear"/>
          <w:lang w:val="gl-ES" w:eastAsia="zh-TW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-679450</wp:posOffset>
            </wp:positionV>
            <wp:extent cx="5730875" cy="8965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gl-ES" w:eastAsia="es-ES" w:bidi="ar-SA"/>
        </w:rPr>
        <w:t>DOCUM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gl-ES" w:eastAsia="es-ES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No suposto de transmisión que sexa mediante escritura pública, copia simple da escritura públ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No suposto de transmisión que non sexa mediante escritura pública, copia do documento que orixina a transmisi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 xml:space="preserve">Nos supostos de transmisión por causa de morte sen escritura pública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certificado de defunción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 xml:space="preserve">certificado de actos de última vontade e testamento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copia do DNI dos herdeiros ou  legatari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Título de adquisición do inmoble obxecto de transmisión, deberá achegarse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se a adquisición produciuse a titulo  oneroso copia da escritura de adquisición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se a adquisición produciuse a título lucrativo, declaración do imposto sobre sucesións e doazóns (esta documentación será necesaria para solicitar a non suxeición ao imposto prevista no artigo 104.5 do  TRLFL ou para solicitar a determinación da Base Impoñible por Plusvalía real - diferenza entre o valor de adquisición e transmisión - prevista no artigo 104.5 e artigo 107.5  TRLFL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Documento que acredite a representación e apoderamento, no seu cas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Cando o suxeito pasivo considere que a transmisión deba declararse non suxeita, farao constar no impreso de declaración, acompañando calquera medio  probatorio que acredite suficientemente t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extremo (escrituras públicas, valoracións oficiais, informes periciais ou calquera outro medio de proba previsto na Lei Xeral Tributa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gl-ES" w:eastAsia="es-ES" w:bidi="ar-SA"/>
        </w:rPr>
        <w:t>NORMATIVA DE APLIC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gl-ES" w:eastAsia="es-ES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Real Decreto Lexislativo 2/2004, do 5 de marzo, do 5 de marzo, polo que se aproba o Texto Refundido da Lei Reguladora das Facendas Locais (artigo 104 a 110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Lei 58/2003, do 17 de decembro, Lei Xeral Tributar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Real Decreto 1065/2007, do 27 de xullo, polo que se aproba o Regulamento Xeral das actuacións e os procedementos de xestión e inspección tributaria e de desenvolvemento das normas comúns dos procedementos de aplicación dos tributos (artigos 133 a 135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Ordenanza Fiscal núm. 2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Ordenanza fiscal xeral de xestión e recadación dos tributos e outros ingresos de dereito público loc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gl-ES" w:eastAsia="es-ES" w:bidi="ar-SA"/>
        </w:rPr>
        <w:t>PRAZO DE PRES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 xml:space="preserve">Transmisións inter-vivos: 30 días hábiles contados dende o día seguinte á data na que se produce a transmis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Transmisións mortis-causa: 6 meses dende a data de falecemento do causante, prorrogable ata un ano a solicitude do suxeito pasivo (presentada dentro dos 6 meses inicia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gl-ES" w:eastAsia="es-ES" w:bidi="ar-SA"/>
        </w:rPr>
        <w:t>Recarga por presentación extemporán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O artigo 27 da Lei 58/2003 establece as seguintes recargas para as declaracións presentadas fora de prazo para declarar, sen requirimento previ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Presentadas antes do transcurso de 12 meses: A recarga será unha porcentaxe igual ao 1 por cento máis outro 1 por cento adicional por cada mes completo de atraso con que se presente a declara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Presentadas despois dos 12 meses seguintes á finalización do prazo: Recarga única do 15 % mais os xuros de mora polo período transcorrido desde o día seguinte ao termo dos 12 meses posteriores á finalización do prazo establecido e ata o momento en que se present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No caso de que se realizara o ingreso total, dentro do período voluntario de pago, o recargo  reducirase no 25 % por c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gl-ES" w:eastAsia="es-ES" w:bidi="ar-SA"/>
        </w:rPr>
        <w:t>PRAZO MÁXIMO DE TRAMI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  <w:t>O prazo máximo de resolución é de 6 m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  <w:t xml:space="preserve">De acordo co establecido pola normativa vixente en materia de protección de datos, informámoslle de que o Responsable de Tratamento dos seus datos persoais é CONCELLO DE FENE, con dirección PRAZA DO ALCALDE RAMON SOUTO GONZALEZ S/N, 15500 - FENE (A CORUÑA); SECRETARIA@FENE.GAL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  <w:t xml:space="preserve">1.- dpo: O Delegado de Protección de Datos do CONCELLO DE FENE é Servizos de Adaptación Continua en Protección de Datos RB, S.L. có que poderá contactar en SECRETARIA@FENE.GAL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  <w:t xml:space="preserve">2.- finalidade do tratamento: Os datos serán utilizados para prestarlle o servizo solicitado na presente instancia.   O feito de que non nos facilite parte da información solicitada poderá supoñer a imposibilidade de prestarlle o servizo solicitado   Prazo de conservación: os datos facilitados conservaranse durante o tempo necesario para poder atender a súa solicitude, así como para dar cumprimento legal ás xestións administrativas derivadas da prestación do serviz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  <w:t xml:space="preserve">3.- lexitimación: Este tratamento de datos persoais está lexitimado polo consentimento que nos outorga ao realizar a solicitude de prestación do servizo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  <w:t xml:space="preserve">4.-destinatarios de cesións:  CONCELLO DE FENE non cederá os seus datos de carácter persoal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2"/>
          <w:szCs w:val="12"/>
          <w:shd w:fill="auto" w:val="clear"/>
          <w:lang w:val="gl-ES" w:eastAsia="es-ES" w:bidi="ar-SA"/>
        </w:rPr>
        <w:t xml:space="preserve">5.- dereitos: Ten vostede dereito a acceder, rectificar ou suprimir os datos erróneos, solicitar a limitación do tratamento dos seus datos así como opoñerse ou retirar o consentimento en calquera momento e solicitar a portabilidade dos mesmos.    CONCELLO DE FENE  dispón de formularios específicos para facilitarlle o exercicio dos seus dereitos. Pode presentar a súa propia solicitude ou solicitar os nosos formularios, nas nosas instalacións ou por correo electrónico en SECRETARIA@FENE.GAL, sempre acompañados dunha copia do seu DNI para acreditar a súa identidade.   </w:t>
      </w:r>
    </w:p>
    <w:sectPr>
      <w:headerReference w:type="default" r:id="rId3"/>
      <w:footerReference w:type="default" r:id="rId4"/>
      <w:type w:val="nextPage"/>
      <w:pgSz w:w="11906" w:h="16838"/>
      <w:pgMar w:left="1871" w:right="794" w:gutter="0" w:header="709" w:top="22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cs="Arial"/>
        <w:lang w:val="gl-ES"/>
      </w:rPr>
    </w:pPr>
    <w:r>
      <w:rPr>
        <w:rFonts w:cs="Arial"/>
        <w:lang w:val="gl-ES"/>
      </w:rPr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cs="Arial"/>
        <w:lang w:val="gl-ES"/>
      </w:rPr>
    </w:pPr>
    <w:r>
      <w:rPr>
        <w:rFonts w:cs="Arial"/>
        <w:lang w:val="gl-E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0875</wp:posOffset>
              </wp:positionH>
              <wp:positionV relativeFrom="paragraph">
                <wp:posOffset>93980</wp:posOffset>
              </wp:positionV>
              <wp:extent cx="6414770" cy="213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60"/>
                            <w:rPr/>
                          </w:pPr>
                          <w:r>
                            <w:rPr>
                              <w:lang w:val="gl-ES"/>
                            </w:rPr>
                            <w:t>Praza do Alcalde Ramón José Souto González, s/n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gl-ES"/>
                            </w:rPr>
                            <w:t xml:space="preserve">. 15500 Fene.  Tfno.: 981 492 707  Fax: 981 492 788 </w:t>
                          </w:r>
                        </w:p>
                      </w:txbxContent>
                    </wps:txbx>
                    <wps:bodyPr anchor="t" lIns="106680" tIns="60960" rIns="106680" bIns="609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1pt;height:16.85pt;mso-wrap-distance-left:9.05pt;mso-wrap-distance-right:9.05pt;mso-wrap-distance-top:0pt;mso-wrap-distance-bottom:0pt;margin-top:7.4pt;mso-position-vertical-relative:text;margin-left:-51.25pt;mso-position-horizontal-relative:text">
              <v:textbox inset="0.116666666666667in,0.0666666666666667in,0.116666666666667in,0.0666666666666667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60"/>
                      <w:rPr/>
                    </w:pPr>
                    <w:r>
                      <w:rPr>
                        <w:lang w:val="gl-ES"/>
                      </w:rPr>
                      <w:t>Praza do Alcalde Ramón José Souto González, s/n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gl-ES"/>
                      </w:rPr>
                      <w:t xml:space="preserve">. 15500 Fene.  Tfno.: 981 492 707  Fax: 981 492 788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321310</wp:posOffset>
              </wp:positionV>
              <wp:extent cx="6465570" cy="136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13652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Arial"/>
                              <w:lang w:val="gl-ES"/>
                            </w:rPr>
                          </w:pPr>
                          <w:r>
                            <w:rPr>
                              <w:rFonts w:cs="Arial"/>
                              <w:lang w:val="gl-ES"/>
                            </w:rPr>
                          </w:r>
                        </w:p>
                      </w:txbxContent>
                    </wps:txbx>
                    <wps:bodyPr anchor="t" lIns="106680" tIns="60960" rIns="106680" bIns="609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509.1pt;height:10.75pt;mso-wrap-distance-left:9.05pt;mso-wrap-distance-right:9.05pt;mso-wrap-distance-top:0pt;mso-wrap-distance-bottom:0pt;margin-top:25.3pt;mso-position-vertical-relative:text;margin-left:-51.25pt;mso-position-horizontal-relative:text">
              <v:textbox inset="0.116666666666667in,0.0666666666666667in,0.116666666666667in,0.0666666666666667in">
                <w:txbxContent>
                  <w:p>
                    <w:pPr>
                      <w:pStyle w:val="Normal"/>
                      <w:spacing w:before="0" w:after="160"/>
                      <w:rPr>
                        <w:rFonts w:cs="Arial"/>
                        <w:lang w:val="gl-ES"/>
                      </w:rPr>
                    </w:pPr>
                    <w:r>
                      <w:rPr>
                        <w:rFonts w:cs="Arial"/>
                        <w:lang w:val="gl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252095</wp:posOffset>
          </wp:positionV>
          <wp:extent cx="921385" cy="1155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0" t="-560" r="-700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eastAsia="Verdana"/>
      </w:rPr>
    </w:pP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3"/>
        </w:tabs>
        <w:ind w:left="11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3"/>
        </w:tabs>
        <w:ind w:left="18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3"/>
        </w:tabs>
        <w:ind w:left="22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3"/>
        </w:tabs>
        <w:ind w:left="29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3"/>
        </w:tabs>
        <w:ind w:left="33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Verdana" w:hAnsi="Verdana" w:eastAsia="PMingLiU;新細明體" w:cs="Verdana"/>
      <w:color w:val="auto"/>
      <w:sz w:val="18"/>
      <w:szCs w:val="18"/>
      <w:lang w:val="gl-ES" w:eastAsia="zh-TW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bidi="he-I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eastAsia="zxx" w:bidi="zx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3:00Z</dcterms:created>
  <dc:creator>Fernando Horjales</dc:creator>
  <dc:description/>
  <dc:language>en-US</dc:language>
  <cp:lastModifiedBy/>
  <cp:lastPrinted>2015-03-25T14:00:00Z</cp:lastPrinted>
  <dcterms:modified xsi:type="dcterms:W3CDTF">2021-12-17T11:48:38Z</dcterms:modified>
  <cp:revision>39</cp:revision>
  <dc:subject/>
  <dc:title>CERTIFICADO DE INTERVENCIÓN</dc:title>
</cp:coreProperties>
</file>