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600075</wp:posOffset>
            </wp:positionV>
            <wp:extent cx="1084580" cy="1138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44" r="4448" b="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preformateado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Dende a sesión do 06.02.2020 as actas en formato de audio e video están dispoñibles en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8"/>
            <w:szCs w:val="28"/>
          </w:rPr>
          <w:t>youtube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 Concello de Fene conta dende o pasado mes de febreiro cun sistema de gravación das sesións plenarias e, dende comezos deste mes, cunha canle de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</w:rPr>
          <w:t>Youtube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nde se poderán reproducir os vídeos. A nova canle, aínda en probas, permite visualizar xa algunhas das últimas sesións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t xml:space="preserve">A implantación deste novo sistema é froito do acordo adoptado polo Pleno da Corporación de Fene na sesión do pasado 5 de decembro de 2019 e permite un acceso máis directo e áxil do contido deste órgano á cidadanía. Asimesmo, permite axilizar a confección das actas municipais e mellora o grao de transparencia da administración local.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za do alcalde Ramón José Souto González, s/n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500 Fene (A Coruña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fno.  981 4927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gl-ES" w:eastAsia="zh-CN" w:bidi="he-I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Verdana" w:hAnsi="Verdana" w:eastAsia="Times New Roman" w:cs="Arial"/>
      <w:sz w:val="18"/>
      <w:lang w:bidi="he-IL"/>
    </w:rPr>
  </w:style>
  <w:style w:type="character" w:styleId="PiedepginaCar">
    <w:name w:val="Pie de página Car"/>
    <w:basedOn w:val="Fuentedeprrafopredeter1"/>
    <w:qFormat/>
    <w:rPr>
      <w:rFonts w:ascii="Verdana" w:hAnsi="Verdana" w:eastAsia="Times New Roman" w:cs="Arial"/>
      <w:sz w:val="18"/>
      <w:lang w:bidi="he-IL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563C1"/>
      <w:u w:val="single"/>
    </w:rPr>
  </w:style>
  <w:style w:type="character" w:styleId="TextodegloboCar">
    <w:name w:val="Texto de globo Car"/>
    <w:basedOn w:val="Fuentedeprrafopredeter1"/>
    <w:qFormat/>
    <w:rPr>
      <w:rFonts w:ascii="Segoe UI" w:hAnsi="Segoe UI" w:eastAsia="Times New Roman" w:cs="Segoe UI"/>
      <w:sz w:val="18"/>
      <w:szCs w:val="18"/>
      <w:lang w:val="gl-ES" w:bidi="he-IL"/>
    </w:rPr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Calibri" w:cs="Times New Roman"/>
      <w:color w:val="000000"/>
      <w:sz w:val="24"/>
      <w:szCs w:val="24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gl-ES" w:eastAsia="zh-CN" w:bidi="he-IL"/>
    </w:rPr>
  </w:style>
  <w:style w:type="paragraph" w:styleId="Textbody1">
    <w:name w:val="Text body"/>
    <w:basedOn w:val="Normal"/>
    <w:qFormat/>
    <w:pPr>
      <w:suppressAutoHyphens w:val="false"/>
      <w:spacing w:before="0" w:after="120"/>
    </w:pPr>
    <w:rPr>
      <w:rFonts w:ascii="Times New Roman" w:hAnsi="Times New Roman" w:eastAsia="SimSun;宋体" w:cs="Mangal"/>
      <w:color w:val="000000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qnPKxVhgJxy_TDKkVjVA0w/featured?disable_polymer=1" TargetMode="External"/><Relationship Id="rId4" Type="http://schemas.openxmlformats.org/officeDocument/2006/relationships/hyperlink" Target="https://www.youtube.com/channel/UCqnPKxVhgJxy_TDKkVjVA0w/featured?disable_polymer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daniel.test</dc:creator>
  <dc:description/>
  <dc:language>en-US</dc:language>
  <cp:lastModifiedBy/>
  <cp:lastPrinted>2017-12-07T12:36:00Z</cp:lastPrinted>
  <dcterms:modified xsi:type="dcterms:W3CDTF">2020-03-04T13:45:02Z</dcterms:modified>
  <cp:revision>14</cp:revision>
  <dc:subject/>
  <dc:title/>
</cp:coreProperties>
</file>