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spacing w:before="0" w:after="120"/>
        <w:ind w:left="-284" w:right="0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CATEGORÍAS E PARTICIPACIÓN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 Na categoría CURUXA, calquera persoa maior de 25 anos residente no Estado español.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. Na categoría CURUXA-NOVA, calquera persoa de 16 a 25 anos residente no Estado español. As persoas menores de 25 anos poderán participar na categoría xeral, CURUXA, extremo que implica a renuncia á categoría CURUXA-NOVA. 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 Aos efectos de cómputo de idade, tomarase a idade do/a participante na data na que se publique a convocatoria no BOP.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 Os/as participantes poderán presentar un só debuxo.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360" w:leader="none"/>
          <w:tab w:val="left" w:pos="720" w:leader="none"/>
          <w:tab w:val="left" w:pos="1080" w:leader="none"/>
        </w:tabs>
        <w:spacing w:before="0" w:after="120"/>
        <w:ind w:left="-284" w:right="0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TEMÁTICA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. As obras presentadas serán de temática libre. Humor gráfico nas súas modalidades de viñeta, tira ou cómic (máximo 1 páxina) 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360" w:leader="none"/>
          <w:tab w:val="left" w:pos="720" w:leader="none"/>
          <w:tab w:val="left" w:pos="1080" w:leader="none"/>
        </w:tabs>
        <w:spacing w:before="0" w:after="120"/>
        <w:ind w:left="-284" w:right="0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CARACTERÍSTICAS DOS DEBUXOS A CONCURSO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.   As obras presentadas a concurso deberán ser de creación propia e inédita. 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. Presentaranse en formato papel, mesmo no caso de traballos realizados dixitalmente (impresión de alta calidade). 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 A dimensión máxima do debuxo será de 29,7x42 cms (A3).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 Non se admitirán fotocopias nin gravados.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1080" w:leader="none"/>
        </w:tabs>
        <w:ind w:left="-284" w:right="0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360" w:leader="none"/>
          <w:tab w:val="left" w:pos="720" w:leader="none"/>
          <w:tab w:val="left" w:pos="1080" w:leader="none"/>
        </w:tabs>
        <w:spacing w:before="0" w:after="120"/>
        <w:ind w:left="-284" w:right="0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LINGUA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 Os traballos deberán estar redactados en galego ou en calquera das linguas oficiais do Estado (castelán, catalán, euskera) aínda que, neste caso, o/a autor/a deberá achegar xunto coa documentación requirida nas Bases, a tradución ao galego do texto do debuxo.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 Admítense traballos de humor mudo.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360" w:leader="none"/>
          <w:tab w:val="left" w:pos="720" w:leader="none"/>
          <w:tab w:val="left" w:pos="1080" w:leader="none"/>
        </w:tabs>
        <w:spacing w:before="0" w:after="120"/>
        <w:ind w:left="-284" w:right="0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PRAZO DE PRESENTACIÓN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/>
      </w:pP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color w:val="000000"/>
          <w:sz w:val="20"/>
          <w:szCs w:val="20"/>
        </w:rPr>
        <w:t>Desde a data de publicación das bases na web municipal até as 23:59 h do día 31 de maio de 2022.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360" w:leader="none"/>
          <w:tab w:val="left" w:pos="720" w:leader="none"/>
          <w:tab w:val="left" w:pos="1080" w:leader="none"/>
        </w:tabs>
        <w:spacing w:before="0" w:after="120"/>
        <w:ind w:left="-284" w:right="0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ENDEREZO DE PRESENTACIÓN E/OU ENVÍO DOS ORIXINAIS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  <w:lang w:val="es-ES" w:eastAsia="es-ES"/>
        </w:rPr>
      </w:pPr>
      <w:r>
        <w:rPr>
          <w:rFonts w:cs="Cambria" w:ascii="Cambria" w:hAnsi="Cambria"/>
          <w:sz w:val="20"/>
          <w:szCs w:val="20"/>
          <w:lang w:val="es-ES" w:eastAsia="es-ES"/>
        </w:rPr>
        <w:t>. A presentación de orixinais a concurso efectuarase no Rexistro Xeral do Concello de Fene ou por calquera outra forma establecida no artigo 16.4 da Lei 39/2015 de Procedemento Administrativo Común.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  <w:lang w:val="es-ES" w:eastAsia="es-ES"/>
        </w:rPr>
      </w:pPr>
      <w:r>
        <w:rPr>
          <w:rFonts w:cs="Cambria" w:ascii="Cambria" w:hAnsi="Cambria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  <w:lang w:val="es-ES" w:eastAsia="es-ES"/>
        </w:rPr>
      </w:pPr>
      <w:r>
        <w:rPr>
          <w:rFonts w:cs="Cambria" w:ascii="Cambria" w:hAnsi="Cambria"/>
          <w:sz w:val="20"/>
          <w:szCs w:val="20"/>
          <w:lang w:val="es-ES" w:eastAsia="es-ES"/>
        </w:rPr>
        <w:t>. A efectos de envío por correo postal, o enderezo será o seguinte: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  <w:lang w:val="es-ES" w:eastAsia="es-ES"/>
        </w:rPr>
      </w:pPr>
      <w:r>
        <w:rPr>
          <w:rFonts w:cs="Cambria" w:ascii="Cambria" w:hAnsi="Cambria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b/>
          <w:b/>
          <w:sz w:val="20"/>
          <w:szCs w:val="20"/>
          <w:lang w:val="es-ES" w:eastAsia="es-ES"/>
        </w:rPr>
      </w:pPr>
      <w:r>
        <w:rPr>
          <w:rFonts w:cs="Cambria" w:ascii="Cambria" w:hAnsi="Cambria"/>
          <w:b/>
          <w:sz w:val="20"/>
          <w:szCs w:val="20"/>
          <w:lang w:val="es-ES" w:eastAsia="es-ES"/>
        </w:rPr>
        <w:t>Rexistro Xeral do Concello de Fene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b/>
          <w:b/>
          <w:sz w:val="20"/>
          <w:szCs w:val="20"/>
          <w:lang w:val="es-ES" w:eastAsia="es-ES"/>
        </w:rPr>
      </w:pPr>
      <w:r>
        <w:rPr>
          <w:rFonts w:cs="Cambria" w:ascii="Cambria" w:hAnsi="Cambria"/>
          <w:b/>
          <w:sz w:val="20"/>
          <w:szCs w:val="20"/>
          <w:lang w:val="es-ES" w:eastAsia="es-ES"/>
        </w:rPr>
        <w:t xml:space="preserve">Praza do alcalde Ramón José Souto González s/n, 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b/>
          <w:b/>
          <w:sz w:val="20"/>
          <w:szCs w:val="20"/>
          <w:lang w:val="es-ES" w:eastAsia="es-ES"/>
        </w:rPr>
      </w:pPr>
      <w:r>
        <w:rPr>
          <w:rFonts w:cs="Cambria" w:ascii="Cambria" w:hAnsi="Cambria"/>
          <w:b/>
          <w:sz w:val="20"/>
          <w:szCs w:val="20"/>
          <w:lang w:val="es-ES" w:eastAsia="es-ES"/>
        </w:rPr>
        <w:t>15500 Fene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b/>
          <w:b/>
          <w:sz w:val="20"/>
          <w:szCs w:val="20"/>
          <w:lang w:val="es-ES" w:eastAsia="es-ES"/>
        </w:rPr>
      </w:pPr>
      <w:r>
        <w:rPr>
          <w:rFonts w:cs="Cambria" w:ascii="Cambria" w:hAnsi="Cambria"/>
          <w:b/>
          <w:sz w:val="20"/>
          <w:szCs w:val="20"/>
          <w:lang w:val="es-ES" w:eastAsia="es-ES"/>
        </w:rPr>
        <w:t>A Coruña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b/>
          <w:b/>
          <w:sz w:val="20"/>
          <w:szCs w:val="20"/>
          <w:lang w:val="es-ES" w:eastAsia="es-ES"/>
        </w:rPr>
      </w:pPr>
      <w:r>
        <w:rPr>
          <w:rFonts w:cs="Cambria" w:ascii="Cambria" w:hAnsi="Cambria"/>
          <w:b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360" w:leader="none"/>
          <w:tab w:val="left" w:pos="720" w:leader="none"/>
          <w:tab w:val="left" w:pos="1080" w:leader="none"/>
        </w:tabs>
        <w:spacing w:before="0" w:after="120"/>
        <w:ind w:left="-284" w:right="0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IDENTIFICACIÓN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Os traballos presentaranse/enviaranse en paquete ou sobre (SOBRE 1), sen remite (mesmo no caso de envíos certificados), e facendo constar no exterior “Para o concurso do humor gráfico Curuxa do Humor 2022”, amais da categoría na que concursa: Curuxa ou Curuxa Nova.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 No interior deste paquete ou sobre (SOBRE 1), achegarase: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-284" w:leader="none"/>
          <w:tab w:val="left" w:pos="709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 debuxo a concurso que non poderá estar asinado (o feito de vir asinado será motivo de exclusión). Ademais, levará no reverso e a lapis, o nº de DNI do autor/a e o lema ou seudónimo co que se presenta ao concurso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-284" w:leader="none"/>
          <w:tab w:val="left" w:pos="709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n segundo sobre (SOBRE 2), pechado, e en cuxo exterior conste a categoría na que concursa (Curuxa ou Curuxa Nova), o título da obra e un lema ou seudónimo da persoa que sexa a súa autora. No interior deste sobre (SOBRE 2) incluirase a ficha de inscrición cuberta (ANEXO 1), unha declaración responsable expresa de que a obra é da súa autoría, inédita e orixinal (ANEXO 2) e unha copia do DNI.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-284" w:leader="none"/>
          <w:tab w:val="left" w:pos="709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o caso dos concursantes menores de 18 anos, tamén deberán achegar neste sobre (SOBRE 2) unha copia do DNI do pai/nai ou titor/a legal así como a súa autorización asinada para participar no concurso (ANEXO 3).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360" w:leader="none"/>
          <w:tab w:val="left" w:pos="720" w:leader="none"/>
          <w:tab w:val="left" w:pos="1080" w:leader="none"/>
        </w:tabs>
        <w:spacing w:before="0" w:after="120"/>
        <w:ind w:left="-284" w:right="0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EXPOSICIÓN FÍSICA E/OU VIRTUAL DOS TRABALLOS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. A presentación de traballos a concurso implica a autorización expresa ao Museo do Humor do Concello de Fene a utilizar estas imaxes a efectos expositivos, no propio Museo e/ou noutras instalacións do termo municipal así como na páxina web municipal. 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. A exposición do XXVI Concurso de Humor Gráfico “Curuxa do Humor 2022” realizarase durante o último trimestre do ano 2022. 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. O Museo do Humor do Concello de Fene resérvase a facultade de seleccionar aqueles traballos a expoñer. A exposición das obras non reportará dereitos económicos para os autores das ilustracións. 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360" w:leader="none"/>
          <w:tab w:val="left" w:pos="720" w:leader="none"/>
          <w:tab w:val="left" w:pos="1080" w:leader="none"/>
        </w:tabs>
        <w:spacing w:before="0" w:after="120"/>
        <w:ind w:left="-284" w:right="0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PREMIOS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. Categoría CURUXA (maiores de 25 anos)</w:t>
      </w:r>
    </w:p>
    <w:p>
      <w:pPr>
        <w:pStyle w:val="Normal"/>
        <w:tabs>
          <w:tab w:val="clear" w:pos="708"/>
          <w:tab w:val="left" w:pos="-284" w:leader="none"/>
          <w:tab w:val="left" w:pos="1800" w:leader="none"/>
        </w:tabs>
        <w:ind w:left="-284" w:right="0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ab/>
        <w:t>1º Premio, dotado con 2.000 euros e diploma</w:t>
      </w:r>
    </w:p>
    <w:p>
      <w:pPr>
        <w:pStyle w:val="Normal"/>
        <w:tabs>
          <w:tab w:val="clear" w:pos="708"/>
          <w:tab w:val="left" w:pos="-284" w:leader="none"/>
          <w:tab w:val="left" w:pos="1800" w:leader="none"/>
        </w:tabs>
        <w:ind w:left="-284" w:right="0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ab/>
        <w:t xml:space="preserve"> 2º Premio, dotado con 1.500 euros e diploma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ind w:left="-284" w:right="0" w:hanging="0"/>
        <w:rPr/>
      </w:pPr>
      <w:r>
        <w:rPr>
          <w:rFonts w:cs="Cambria" w:ascii="Cambria" w:hAnsi="Cambria"/>
          <w:b/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>. Categoría CURUXA-NOVA (de 16 a 25 anos)</w:t>
      </w:r>
    </w:p>
    <w:p>
      <w:pPr>
        <w:pStyle w:val="Normal"/>
        <w:tabs>
          <w:tab w:val="clear" w:pos="708"/>
          <w:tab w:val="left" w:pos="-284" w:leader="none"/>
          <w:tab w:val="left" w:pos="1800" w:leader="none"/>
        </w:tabs>
        <w:ind w:left="-284" w:right="0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ab/>
        <w:t>1º Premio, dotado con 1.000 euros e diploma</w:t>
      </w:r>
    </w:p>
    <w:p>
      <w:pPr>
        <w:pStyle w:val="Normal"/>
        <w:tabs>
          <w:tab w:val="clear" w:pos="708"/>
          <w:tab w:val="left" w:pos="-284" w:leader="none"/>
          <w:tab w:val="left" w:pos="1800" w:leader="none"/>
        </w:tabs>
        <w:ind w:left="-284" w:right="0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ab/>
        <w:t>2º Premio, dotado con 500 euros e diploma</w:t>
      </w:r>
    </w:p>
    <w:p>
      <w:pPr>
        <w:pStyle w:val="Normal"/>
        <w:tabs>
          <w:tab w:val="clear" w:pos="708"/>
          <w:tab w:val="left" w:pos="-284" w:leader="none"/>
          <w:tab w:val="left" w:pos="1800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 Os importes dos premios estarán suxeitos aos impostos e retencións legais que lle sexan de aplicación.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/>
      </w:pPr>
      <w:r>
        <w:rPr>
          <w:rFonts w:cs="Cambria" w:ascii="Cambria" w:hAnsi="Cambria"/>
          <w:sz w:val="20"/>
          <w:szCs w:val="20"/>
          <w:lang w:val="es-ES" w:eastAsia="es-ES"/>
        </w:rPr>
        <w:t xml:space="preserve">. A financiación de ditos premios farase  con cargo  á aplicación  orzamentaria </w:t>
      </w:r>
      <w:r>
        <w:rPr>
          <w:rFonts w:cs="Cambria" w:ascii="Cambria" w:hAnsi="Cambria"/>
          <w:sz w:val="20"/>
          <w:szCs w:val="20"/>
        </w:rPr>
        <w:t>334/48000 (orzamento prorrogado)</w:t>
      </w:r>
      <w:r>
        <w:rPr>
          <w:rFonts w:cs="Cambria" w:ascii="Cambria" w:hAnsi="Cambria"/>
          <w:sz w:val="20"/>
          <w:szCs w:val="20"/>
          <w:lang w:val="es-ES" w:eastAsia="es-ES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  <w:lang w:val="es-ES" w:eastAsia="es-ES"/>
        </w:rPr>
      </w:pPr>
      <w:r>
        <w:rPr>
          <w:rFonts w:cs="Cambria" w:ascii="Cambria" w:hAnsi="Cambria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  <w:lang w:val="es-ES" w:eastAsia="es-ES"/>
        </w:rPr>
      </w:pPr>
      <w:r>
        <w:rPr>
          <w:rFonts w:cs="Cambria" w:ascii="Cambria" w:hAnsi="Cambria"/>
          <w:sz w:val="20"/>
          <w:szCs w:val="20"/>
          <w:lang w:val="es-ES" w:eastAsia="es-ES"/>
        </w:rPr>
        <w:t>. Os premiados deberán acreditar estar ao corrente das súas obrigas tributarias e coa  Seguridade social, mediante declaración responsable á que se refire o artigo 24.4 do Real Decreto 887/2006, de 21 de xullo, polo que se aproba o Regulamento  da Lei 38/2003, de 17 de novembro, Xeral de Subvencións, ao non superar a contía o  importe de tres mil euros. Ademais, terán que achegar declaración responsable acreditando non estar incursos en ningunha das causas que determina o artigo 13.2 da Lei 38/2003 Xeral de Subvencións.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  <w:lang w:val="es-ES" w:eastAsia="es-ES"/>
        </w:rPr>
      </w:pPr>
      <w:r>
        <w:rPr>
          <w:rFonts w:cs="Cambria" w:ascii="Cambria" w:hAnsi="Cambria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  <w:lang w:val="es-ES" w:eastAsia="es-ES"/>
        </w:rPr>
      </w:pPr>
      <w:r>
        <w:rPr>
          <w:rFonts w:cs="Cambria" w:ascii="Cambria" w:hAnsi="Cambria"/>
          <w:sz w:val="20"/>
          <w:szCs w:val="20"/>
          <w:lang w:val="es-ES" w:eastAsia="es-ES"/>
        </w:rPr>
        <w:t>. Tamén deberán achegar un certificado de titularidade da conta bancaria na que o Concello de Fene fará efectivo o pagamento de cada un dos premios regulados nestas Bases.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  <w:lang w:val="es-ES" w:eastAsia="es-ES"/>
        </w:rPr>
      </w:pPr>
      <w:r>
        <w:rPr>
          <w:rFonts w:cs="Cambria" w:ascii="Cambria" w:hAnsi="Cambria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  <w:lang w:val="es-ES" w:eastAsia="es-ES"/>
        </w:rPr>
      </w:pPr>
      <w:r>
        <w:rPr>
          <w:rFonts w:cs="Cambria" w:ascii="Cambria" w:hAnsi="Cambria"/>
          <w:sz w:val="20"/>
          <w:szCs w:val="20"/>
          <w:lang w:val="es-ES" w:eastAsia="es-ES"/>
        </w:rPr>
        <w:t>. Os/as premiados comprométense a recoller o premio na gala que a estes efectos programe o Museo do Humor de Fene no último trimestre de 2022.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  <w:lang w:val="es-ES" w:eastAsia="es-ES"/>
        </w:rPr>
      </w:pPr>
      <w:r>
        <w:rPr>
          <w:rFonts w:cs="Cambria" w:ascii="Cambria" w:hAnsi="Cambria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360" w:leader="none"/>
          <w:tab w:val="left" w:pos="720" w:leader="none"/>
          <w:tab w:val="left" w:pos="1080" w:leader="none"/>
        </w:tabs>
        <w:spacing w:before="0" w:after="120"/>
        <w:ind w:left="-284" w:right="0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COMPOSICIÓN DO XURADO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Cambria"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sz w:val="20"/>
          <w:szCs w:val="20"/>
        </w:rPr>
        <w:t xml:space="preserve">O xurado do premio, nomeado polo Concello de Fene, estará presidido polo alcalde de Fene. Formarán parte do xurado o/a concelleiro/a de Cultura, a coordenadora do Museo do Humor e tres especialistas en humor gráfico ou humoristas gráficos nomeados pola Alcaldía. A composición do Xurado farase pública na páxina web www.fene.gal antes do fallo do Premio.  Actuará como secretaria, a secretaria xeral do Concello de Fene ou o/a traballador/a municipal en quen delegue. 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sz w:val="20"/>
          <w:szCs w:val="20"/>
        </w:rPr>
        <w:t xml:space="preserve">Cada un dos humoristas gráficos ou expertos nomeados polo Concello percibirán, en concepto de honorarios polo seu labor como membros do xurado, as  cantidades que a tal efecto se acorden. Estes honorarios estarán suxeitos aos impostos e retencións legais que lles sexan de aplicación. 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360" w:leader="none"/>
          <w:tab w:val="left" w:pos="720" w:leader="none"/>
          <w:tab w:val="left" w:pos="1080" w:leader="none"/>
        </w:tabs>
        <w:spacing w:before="0" w:after="120"/>
        <w:ind w:left="-284" w:right="0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FUNCIONAMENTO DO XURADO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. O xurado actuará en pleno, en sesión a ser posible única, sendo necesaria a asistencia da maioría simple dos seus membros. Aos efectos da validez da súa constitución, será de aplicación o disposto na Lei 39/2015. 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O xurado poderá declarar desertos todos ou calquera dos premios de non existiren, ao seu xuízo, obras coa suficiente calidade.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 O fallo do xurado terá lugar no prazo de 2 meses trala data límite de presentación dos traballos e darase a coñecer a través da páxina web www.fene.gal e dos diferentes medios de comunicación.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360" w:leader="none"/>
          <w:tab w:val="left" w:pos="720" w:leader="none"/>
          <w:tab w:val="left" w:pos="1080" w:leader="none"/>
        </w:tabs>
        <w:spacing w:before="0" w:after="120"/>
        <w:ind w:left="-284" w:right="0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DEREITOS E PROPIEDADE DOS DEBUXOS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 Os traballos premiados quedarán en propiedade do Concello de Fene, pasando a formar parte da súa colección no Museo do Humor.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 Os/as autores ceden todos os seus dereitos ao Concello de Fene para a publicación, exposición e divulgación por calquera medio dos traballos premiados, citando sempre a súa autoría, premio acadado e ano en que obtivo este galardón.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 Para os traballos non premiados, o Museo do Humor comprométese á súa devolución sempre que no envío así se solicite expresamente. Exclúense desta posibilidade aqueles traballos que non se axusten a estas Bases.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/>
      </w:pPr>
      <w:r>
        <w:rPr>
          <w:rFonts w:cs="Cambria" w:ascii="Cambria" w:hAnsi="Cambria"/>
          <w:sz w:val="20"/>
          <w:szCs w:val="20"/>
        </w:rPr>
        <w:t>. A devolución de orixinais hase efectuar a partir do mes de xaneiro de 2023.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 Aqueles traballos presentados a concurso e para os que non se solicite a devolución pasarán a formar parte da colección do Museo do Humor do Concello de Fene.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360" w:leader="none"/>
          <w:tab w:val="left" w:pos="720" w:leader="none"/>
          <w:tab w:val="left" w:pos="1080" w:leader="none"/>
        </w:tabs>
        <w:spacing w:before="0" w:after="120"/>
        <w:ind w:left="-284" w:right="0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ACEPTACIÓN DAS BASES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 A presentación das obras supón a aceptación destas bases por parte dos/as autores e autoras.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14.NORMATIVA APLICABLE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 En todo o non previsto nestas bases estarase ao disposto na Lei 38/2003 de 17 de novembro, , no  RD 887/2006, polo que se aproba o regulamento xeral de subvencións e polo resto de lexislación  que lle resulte aplicable.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  A presente convocatoria efectúase de conformidade coa Ordenanza Xeral de Subvencións do Concello de Fene, aprobada polo Pleno en sesión de 30 de marzo de 2007  e publicada no BOP nº 135  de 15 de xuño.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52" w:before="0" w:after="160"/>
        <w:ind w:left="-284" w:right="0" w:hanging="0"/>
        <w:jc w:val="left"/>
        <w:rPr>
          <w:rFonts w:ascii="Cambria" w:hAnsi="Cambria" w:cs="Cambria"/>
          <w:sz w:val="20"/>
          <w:szCs w:val="20"/>
          <w:lang w:val="es-ES" w:eastAsia="en-US"/>
        </w:rPr>
      </w:pPr>
      <w:r>
        <w:rPr>
          <w:rFonts w:cs="Cambria" w:ascii="Cambria" w:hAnsi="Cambria"/>
          <w:sz w:val="20"/>
          <w:szCs w:val="20"/>
          <w:lang w:val="es-ES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es-ES" w:eastAsia="en-US"/>
        </w:rPr>
      </w:pPr>
      <w:r>
        <w:rPr>
          <w:rFonts w:cs="Cambria" w:ascii="Cambria" w:hAnsi="Cambria"/>
          <w:sz w:val="20"/>
          <w:szCs w:val="20"/>
          <w:lang w:val="es-ES"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5115" w:leader="none"/>
        </w:tabs>
        <w:spacing w:lineRule="auto" w:line="252" w:before="0" w:after="160"/>
        <w:ind w:left="-284" w:right="0" w:hanging="0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-284" w:leader="none"/>
          <w:tab w:val="left" w:pos="5115" w:leader="none"/>
        </w:tabs>
        <w:spacing w:lineRule="auto" w:line="252" w:before="0" w:after="160"/>
        <w:ind w:left="-284" w:right="0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4940</wp:posOffset>
                </wp:positionH>
                <wp:positionV relativeFrom="page">
                  <wp:posOffset>1897380</wp:posOffset>
                </wp:positionV>
                <wp:extent cx="7228840" cy="8794750"/>
                <wp:effectExtent l="5080" t="5080" r="5715" b="5715"/>
                <wp:wrapSquare wrapText="bothSides"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8800" cy="879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Forma1" fillcolor="white" stroked="t" o:allowincell="f" style="position:absolute;margin-left:12.2pt;margin-top:149.4pt;width:569.15pt;height:692.45pt;mso-wrap-style:none;v-text-anchor:middle;mso-position-horizontal-relative:page;mso-position-vertical-relative:page" type="_x0000_t202">
                <v:fill o:detectmouseclick="t" type="solid" color2="black"/>
                <v:stroke color="black" weight="9360" joinstyle="round" endcap="squar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6805</wp:posOffset>
                </wp:positionH>
                <wp:positionV relativeFrom="paragraph">
                  <wp:posOffset>29845</wp:posOffset>
                </wp:positionV>
                <wp:extent cx="248158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ANEXO 1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28.8pt;mso-wrap-distance-left:9.05pt;mso-wrap-distance-right:9.05pt;mso-wrap-distance-top:0pt;mso-wrap-distance-bottom:0pt;margin-top:2.35pt;mso-position-vertical-relative:text;margin-left:87.1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ANEX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  <w:lang w:val="es-ES" w:eastAsia="es-ES"/>
        </w:rPr>
      </w:pPr>
      <w:r>
        <w:rPr>
          <w:rFonts w:cs="Cambria" w:ascii="Cambria" w:hAnsi="Cambria"/>
          <w:b/>
          <w:sz w:val="20"/>
          <w:szCs w:val="20"/>
          <w:u w:val="single"/>
          <w:lang w:val="es-E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5815</wp:posOffset>
                </wp:positionH>
                <wp:positionV relativeFrom="paragraph">
                  <wp:posOffset>268605</wp:posOffset>
                </wp:positionV>
                <wp:extent cx="6999605" cy="8640445"/>
                <wp:effectExtent l="635" t="0" r="0" b="139700"/>
                <wp:wrapNone/>
                <wp:docPr id="3" name="Forma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9480" cy="8640360"/>
                          <a:chOff x="0" y="0"/>
                          <a:chExt cx="6999480" cy="864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99480" cy="86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  <w:t>FOLLA DE INSCRICIÓN XXVI CONCURSO DE HUMOR GRÁFICO “CURUXA DO HUMOR 2022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  <w:t>NOME E APELIDOS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  <w:t>NOMBRE Y APELLIDO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  <w:t>ENDEREZO________________________________</w:t>
                              </w: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</w: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  <w:t>LOCALIDADE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  <w:t>DIRECCIÓN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  <w:t>LOCALIDAD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  <w:t>CÓDIGO POSTAL___________________________</w:t>
                              </w: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</w: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  <w:t>PROVINCIA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  <w:t>CÓDIGO POSTAL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  <w:t>PROVI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  <w:t>TELÉFONO MÓBIL__________________________</w:t>
                              </w: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</w: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  <w:t>E-MAIL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  <w:t>TELÉFONO MÓVIL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  <w:t>DATA DE NACEMENTO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  <w:t>FECHA DE NACIMI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  <w:t>DNI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  <w:t>D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  <w:t xml:space="preserve">CATEGORÍA NA QUE CONCURSA: 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  <w:t>CURUXA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b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  <w:t xml:space="preserve">CURUXA NOVA 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  <w:t>CATEGORÍA EN LA QUE CONCUR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  <w:t>TÍTULO DA OBRA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  <w:t>TÍTULO DE LA OB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  <w:t>TÉCNICAS EMPREGADAS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  <w:t>TÉCNICAS UTILIZAD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  <w:t>LENDA/TEXTO (CON TRADUCCIÓN OBRIGATORIA AO GALEGO)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  <w:t>LEYENDA/TEXTO (CON TRADUCCIÓN OBLIGATORIA AL GALLEGO)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u w:val="single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u w:val="single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u w:val="single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u w:val="single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u w:val="single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u w:val="single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  <w:t>CURRÍCULO DO/A AUTOR/A (PODERASE COMPLETAR EN FOLLA APARTE)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  <w:t xml:space="preserve">CURRÍCULUM DEL AUTOR/A (SE PODRÁ COMPLETAR EN HOJA APARTE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s-ES" w:eastAsia="zh-CN" w:bidi="he-IL"/>
                                </w:rPr>
                                <w:t>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8400" y="4316760"/>
                            <a:ext cx="221040" cy="21636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cap="sq" w="9360">
                            <a:solidFill>
                              <a:srgbClr val="3465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4316760"/>
                            <a:ext cx="221040" cy="21636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cap="sq" w="9360">
                            <a:solidFill>
                              <a:srgbClr val="3465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Forma2" style="position:absolute;margin-left:-63.45pt;margin-top:21.15pt;width:551.15pt;height:680.35pt" coordorigin="-1269,423" coordsize="11023,13607">
                <v:shape id="shape_0" fillcolor="white" stroked="f" o:allowincell="f" style="position:absolute;left:-1269;top:423;width:11022;height:13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  <w:t>FOLLA DE INSCRICIÓN XXVI CONCURSO DE HUMOR GRÁFICO “CURUXA DO HUMOR 2022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sz w:val="18"/>
                            <w:u w:val="single"/>
                            <w:kern w:val="2"/>
                            <w:szCs w:val="22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  <w:t>NOME E APELIDOS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  <w:t>NOMBRE Y APELLIDO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sz w:val="18"/>
                            <w:u w:val="single"/>
                            <w:kern w:val="2"/>
                            <w:szCs w:val="22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  <w:t>ENDEREZO________________________________</w:t>
                        </w:r>
                        <w:r>
                          <w:rPr>
                            <w:sz w:val="18"/>
                            <w:u w:val="single"/>
                            <w:kern w:val="2"/>
                            <w:szCs w:val="22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</w:r>
                        <w:r>
                          <w:rPr>
                            <w:sz w:val="18"/>
                            <w:u w:val="single"/>
                            <w:kern w:val="2"/>
                            <w:szCs w:val="22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  <w:t>LOCALIDADE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  <w:t>DIRECCIÓN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  <w:t>LOCALIDAD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sz w:val="18"/>
                            <w:u w:val="single"/>
                            <w:kern w:val="2"/>
                            <w:szCs w:val="22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  <w:t>CÓDIGO POSTAL___________________________</w:t>
                        </w:r>
                        <w:r>
                          <w:rPr>
                            <w:sz w:val="18"/>
                            <w:u w:val="single"/>
                            <w:kern w:val="2"/>
                            <w:szCs w:val="22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</w:r>
                        <w:r>
                          <w:rPr>
                            <w:sz w:val="18"/>
                            <w:u w:val="single"/>
                            <w:kern w:val="2"/>
                            <w:szCs w:val="22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  <w:t>PROVINCIA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  <w:t>CÓDIGO POSTAL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  <w:t>PROVI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sz w:val="18"/>
                            <w:u w:val="single"/>
                            <w:kern w:val="2"/>
                            <w:szCs w:val="22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  <w:t>TELÉFONO MÓBIL__________________________</w:t>
                        </w:r>
                        <w:r>
                          <w:rPr>
                            <w:sz w:val="18"/>
                            <w:u w:val="single"/>
                            <w:kern w:val="2"/>
                            <w:szCs w:val="22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</w:r>
                        <w:r>
                          <w:rPr>
                            <w:sz w:val="18"/>
                            <w:u w:val="single"/>
                            <w:kern w:val="2"/>
                            <w:szCs w:val="22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  <w:t>E-MAIL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  <w:t>TELÉFONO MÓVIL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sz w:val="18"/>
                            <w:u w:val="single"/>
                            <w:kern w:val="2"/>
                            <w:szCs w:val="22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  <w:t>DATA DE NACEMENTO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  <w:t>FECHA DE NACIMIEN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sz w:val="18"/>
                            <w:u w:val="single"/>
                            <w:kern w:val="2"/>
                            <w:szCs w:val="22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  <w:t>DNI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  <w:t>DN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sz w:val="18"/>
                            <w:u w:val="single"/>
                            <w:kern w:val="2"/>
                            <w:szCs w:val="22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  <w:t xml:space="preserve">CATEGORÍA NA QUE CONCURSA: 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  <w:t>CURUXA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</w:r>
                        <w:r>
                          <w:rPr>
                            <w:sz w:val="18"/>
                            <w:kern w:val="2"/>
                            <w:szCs w:val="22"/>
                            <w:b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  <w:t xml:space="preserve">CURUXA NOVA 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  <w:t>CATEGORÍA EN LA QUE CONCUR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sz w:val="18"/>
                            <w:u w:val="single"/>
                            <w:kern w:val="2"/>
                            <w:szCs w:val="22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  <w:t>TÍTULO DA OBRA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  <w:t>TÍTULO DE LA OB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sz w:val="18"/>
                            <w:u w:val="single"/>
                            <w:kern w:val="2"/>
                            <w:szCs w:val="22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  <w:t>TÉCNICAS EMPREGADAS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  <w:t>TÉCNICAS UTILIZAD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sz w:val="18"/>
                            <w:u w:val="single"/>
                            <w:kern w:val="2"/>
                            <w:szCs w:val="22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  <w:t>LENDA/TEXTO (CON TRADUCCIÓN OBRIGATORIA AO GALEGO)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  <w:t>LEYENDA/TEXTO (CON TRADUCCIÓN OBLIGATORIA AL GALLEGO)</w:t>
                        </w:r>
                        <w:r>
                          <w:rPr>
                            <w:sz w:val="16"/>
                            <w:kern w:val="2"/>
                            <w:szCs w:val="16"/>
                            <w:u w:val="single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u w:val="single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u w:val="single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u w:val="single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u w:val="single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u w:val="single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sz w:val="18"/>
                            <w:u w:val="single"/>
                            <w:kern w:val="2"/>
                            <w:szCs w:val="22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  <w:t>CURRÍCULO DO/A AUTOR/A (PODERASE COMPLETAR EN FOLLA APARTE)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  <w:t xml:space="preserve">CURRÍCULUM DEL AUTOR/A (SE PODRÁ COMPLETAR EN HOJA APARTE)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sz w:val="18"/>
                            <w:u w:val="single"/>
                            <w:kern w:val="2"/>
                            <w:szCs w:val="22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sz w:val="18"/>
                            <w:u w:val="single"/>
                            <w:kern w:val="2"/>
                            <w:szCs w:val="22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sz w:val="18"/>
                            <w:u w:val="single"/>
                            <w:kern w:val="2"/>
                            <w:szCs w:val="22"/>
                            <w:rFonts w:ascii="Verdana" w:hAnsi="Verdana" w:eastAsia="Times New Roman" w:cs="Arial"/>
                            <w:color w:val="auto"/>
                            <w:lang w:val="es-ES" w:eastAsia="zh-CN" w:bidi="he-IL"/>
                          </w:rPr>
                          <w:t>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deeaf6" stroked="t" o:allowincell="f" style="position:absolute;left:3374;top:7221;width:347;height:340;mso-wrap-style:none;v-text-anchor:middle">
                  <v:fill o:detectmouseclick="t" type="solid" color2="#211509"/>
                  <v:stroke color="#3465a4" weight="9360" joinstyle="round" endcap="square"/>
                  <w10:wrap type="none"/>
                </v:rect>
                <v:rect id="shape_0" fillcolor="#deeaf6" stroked="t" o:allowincell="f" style="position:absolute;left:6196;top:7221;width:347;height:340;mso-wrap-style:none;v-text-anchor:middle">
                  <v:fill o:detectmouseclick="t" type="solid" color2="#211509"/>
                  <v:stroke color="#3465a4" weight="9360" joinstyle="round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  <w:lang w:val="es-ES" w:eastAsia="es-ES"/>
        </w:rPr>
      </w:pPr>
      <w:r>
        <w:rPr>
          <w:rFonts w:cs="Cambria" w:ascii="Cambria" w:hAnsi="Cambria"/>
          <w:b/>
          <w:sz w:val="20"/>
          <w:szCs w:val="20"/>
          <w:u w:val="single"/>
          <w:lang w:val="es-ES" w:eastAsia="es-E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  <w:lang w:val="es-ES" w:eastAsia="es-ES"/>
        </w:rPr>
      </w:pPr>
      <w:r>
        <w:rPr>
          <w:rFonts w:cs="Cambria" w:ascii="Cambria" w:hAnsi="Cambria"/>
          <w:b/>
          <w:sz w:val="20"/>
          <w:szCs w:val="20"/>
          <w:u w:val="single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5325</wp:posOffset>
                </wp:positionH>
                <wp:positionV relativeFrom="paragraph">
                  <wp:posOffset>2540</wp:posOffset>
                </wp:positionV>
                <wp:extent cx="669290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ANEXO 2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pt;height:28.8pt;mso-wrap-distance-left:9.05pt;mso-wrap-distance-right:9.05pt;mso-wrap-distance-top:0pt;mso-wrap-distance-bottom:0pt;margin-top:0.2pt;mso-position-vertical-relative:text;margin-left:-54.7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ANEX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  <w:lang w:val="es-ES" w:eastAsia="es-ES"/>
        </w:rPr>
      </w:pPr>
      <w:r>
        <w:rPr>
          <w:rFonts w:cs="Cambria" w:ascii="Cambria" w:hAnsi="Cambria"/>
          <w:b/>
          <w:sz w:val="20"/>
          <w:szCs w:val="20"/>
          <w:u w:val="single"/>
          <w:lang w:val="es-ES" w:eastAsia="es-E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  <w:lang w:val="es-ES" w:eastAsia="es-ES"/>
        </w:rPr>
      </w:pPr>
      <w:r>
        <w:rPr>
          <w:rFonts w:cs="Cambria" w:ascii="Cambria" w:hAnsi="Cambria"/>
          <w:b/>
          <w:sz w:val="20"/>
          <w:szCs w:val="20"/>
          <w:u w:val="single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5640</wp:posOffset>
                </wp:positionH>
                <wp:positionV relativeFrom="paragraph">
                  <wp:posOffset>141605</wp:posOffset>
                </wp:positionV>
                <wp:extent cx="6701790" cy="3015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790" cy="301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es-ES"/>
                              </w:rPr>
                              <w:t>DECLARACIÓN RESPONSABLE PREMIOS CURUXA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DECLARACIÓN RESPONSABLE PREMIOS CURUXA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rPr>
                                <w:color w:val="00000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  <w:lang w:val="es-ES"/>
                              </w:rPr>
                              <w:t>Eu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, con NIF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ntenidodelmarco"/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Y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con NIF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ntenidodelmarco"/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rPr>
                                <w:color w:val="00000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  <w:lang w:val="es-ES"/>
                              </w:rPr>
                              <w:t>Declaro que a obra presentada ao certame “Curuxa do Humor 2022” é da miña autoría, inédita e orixinal.</w:t>
                            </w:r>
                          </w:p>
                          <w:p>
                            <w:pPr>
                              <w:pStyle w:val="Contenidodelmarco"/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Declaro que la obra presentada al certamen “Curuxa do Humor 2022” es de mi autoría, inédita y original. </w:t>
                            </w:r>
                          </w:p>
                          <w:p>
                            <w:pPr>
                              <w:pStyle w:val="Contenidodelmarco"/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rPr>
                                <w:color w:val="00000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  <w:lang w:val="es-ES"/>
                              </w:rPr>
                              <w:t>E para que así conste, asino o presente documento.</w:t>
                            </w:r>
                          </w:p>
                          <w:p>
                            <w:pPr>
                              <w:pStyle w:val="Contenidodelmarco"/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Y para que así conste, firmo el presente documento. </w:t>
                            </w:r>
                          </w:p>
                          <w:p>
                            <w:pPr>
                              <w:pStyle w:val="Contenidodelmarco"/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spacing w:before="0" w:after="120"/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_____________, ____de____________ de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7pt;height:237.45pt;mso-wrap-distance-left:9.05pt;mso-wrap-distance-right:9.05pt;mso-wrap-distance-top:0pt;mso-wrap-distance-bottom:0pt;margin-top:11.15pt;mso-position-vertical-relative:text;margin-left:-53.2pt;mso-position-horizontal-relative:text">
                <v:textbox>
                  <w:txbxContent>
                    <w:p>
                      <w:pPr>
                        <w:pStyle w:val="Contenidodelmarco"/>
                        <w:jc w:val="center"/>
                        <w:rPr>
                          <w:b/>
                          <w:b/>
                          <w:color w:val="000000"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  <w:lang w:val="es-ES"/>
                        </w:rPr>
                        <w:t>DECLARACIÓN RESPONSABLE PREMIOS CURUXA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DECLARACIÓN RESPONSABLE PREMIOS CURUXA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Contenidodelmarco"/>
                        <w:rPr>
                          <w:color w:val="000000"/>
                          <w:u w:val="single"/>
                          <w:lang w:val="es-ES"/>
                        </w:rPr>
                      </w:pPr>
                      <w:r>
                        <w:rPr>
                          <w:color w:val="000000"/>
                          <w:u w:val="single"/>
                          <w:lang w:val="es-ES"/>
                        </w:rPr>
                        <w:t>Eu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, con NIF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Contenidodelmarco"/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  <w:t>Yo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con NIF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Contenidodelmarco"/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Contenidodelmarco"/>
                        <w:rPr>
                          <w:color w:val="000000"/>
                          <w:u w:val="single"/>
                          <w:lang w:val="es-ES"/>
                        </w:rPr>
                      </w:pPr>
                      <w:r>
                        <w:rPr>
                          <w:color w:val="000000"/>
                          <w:u w:val="single"/>
                          <w:lang w:val="es-ES"/>
                        </w:rPr>
                        <w:t>Declaro que a obra presentada ao certame “Curuxa do Humor 2022” é da miña autoría, inédita e orixinal.</w:t>
                      </w:r>
                    </w:p>
                    <w:p>
                      <w:pPr>
                        <w:pStyle w:val="Contenidodelmarco"/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  <w:t xml:space="preserve">Declaro que la obra presentada al certamen “Curuxa do Humor 2022” es de mi autoría, inédita y original. </w:t>
                      </w:r>
                    </w:p>
                    <w:p>
                      <w:pPr>
                        <w:pStyle w:val="Contenidodelmarco"/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Contenidodelmarco"/>
                        <w:rPr>
                          <w:color w:val="000000"/>
                          <w:u w:val="single"/>
                          <w:lang w:val="es-ES"/>
                        </w:rPr>
                      </w:pPr>
                      <w:r>
                        <w:rPr>
                          <w:color w:val="000000"/>
                          <w:u w:val="single"/>
                          <w:lang w:val="es-ES"/>
                        </w:rPr>
                        <w:t>E para que así conste, asino o presente documento.</w:t>
                      </w:r>
                    </w:p>
                    <w:p>
                      <w:pPr>
                        <w:pStyle w:val="Contenidodelmarco"/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  <w:t xml:space="preserve">Y para que así conste, firmo el presente documento. </w:t>
                      </w:r>
                    </w:p>
                    <w:p>
                      <w:pPr>
                        <w:pStyle w:val="Contenidodelmarco"/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Contenidodelmarco"/>
                        <w:spacing w:before="0" w:after="120"/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  <w:t>_____________, ____de____________ de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  <w:lang w:val="es-ES" w:eastAsia="es-ES"/>
        </w:rPr>
      </w:pPr>
      <w:r>
        <w:rPr>
          <w:rFonts w:cs="Cambria" w:ascii="Cambria" w:hAnsi="Cambria"/>
          <w:b/>
          <w:sz w:val="20"/>
          <w:szCs w:val="20"/>
          <w:u w:val="single"/>
          <w:lang w:val="es-ES" w:eastAsia="es-E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  <w:lang w:val="es-ES" w:eastAsia="es-ES"/>
        </w:rPr>
      </w:pPr>
      <w:r>
        <w:rPr>
          <w:rFonts w:cs="Cambria" w:ascii="Cambria" w:hAnsi="Cambria"/>
          <w:b/>
          <w:sz w:val="20"/>
          <w:szCs w:val="20"/>
          <w:u w:val="single"/>
          <w:lang w:val="es-ES" w:eastAsia="es-E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  <w:lang w:val="es-ES" w:eastAsia="es-ES"/>
        </w:rPr>
      </w:pPr>
      <w:r>
        <w:rPr>
          <w:rFonts w:cs="Cambria" w:ascii="Cambria" w:hAnsi="Cambria"/>
          <w:b/>
          <w:sz w:val="20"/>
          <w:szCs w:val="20"/>
          <w:u w:val="single"/>
          <w:lang w:val="es-ES" w:eastAsia="es-E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  <w:lang w:val="es-ES" w:eastAsia="es-ES"/>
        </w:rPr>
      </w:pPr>
      <w:r>
        <w:rPr>
          <w:rFonts w:cs="Cambria" w:ascii="Cambria" w:hAnsi="Cambria"/>
          <w:b/>
          <w:sz w:val="20"/>
          <w:szCs w:val="20"/>
          <w:u w:val="single"/>
          <w:lang w:val="es-ES" w:eastAsia="es-E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  <w:lang w:val="es-ES" w:eastAsia="es-ES"/>
        </w:rPr>
      </w:pPr>
      <w:r>
        <w:rPr>
          <w:rFonts w:cs="Cambria" w:ascii="Cambria" w:hAnsi="Cambria"/>
          <w:b/>
          <w:sz w:val="20"/>
          <w:szCs w:val="20"/>
          <w:u w:val="single"/>
          <w:lang w:val="es-ES" w:eastAsia="es-E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9120</wp:posOffset>
                </wp:positionH>
                <wp:positionV relativeFrom="paragraph">
                  <wp:posOffset>564515</wp:posOffset>
                </wp:positionV>
                <wp:extent cx="6701790" cy="4315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790" cy="431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es-ES"/>
                              </w:rPr>
                              <w:t>AUTORIZACIÓN DO PAI, NAI OU TITOR/A LEGAL</w:t>
                            </w:r>
                          </w:p>
                          <w:p>
                            <w:pPr>
                              <w:pStyle w:val="Contenidodelmarco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AUTORIZACIÓN DEL PADRE/MADRE O TUTOR/A LEGAL</w:t>
                            </w:r>
                          </w:p>
                          <w:p>
                            <w:pPr>
                              <w:pStyle w:val="Contenidodelmarco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es-ES"/>
                              </w:rPr>
                              <w:t>SÓ PARA OS PARTICIPANTES DA CATEGORÍA CURUXA NOVA E MENORES DE 18 ANOS</w:t>
                            </w:r>
                          </w:p>
                          <w:p>
                            <w:pPr>
                              <w:pStyle w:val="Contenidodelmarco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SÓLO PARA LOS PARTICIPANTES DE LA CATEGORÍA “CURUXA NOVA” Y MENORES DE 18 AÑ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rPr>
                                <w:color w:val="00000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  <w:lang w:val="es-ES"/>
                              </w:rPr>
                              <w:t>Eu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, con NIF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ntenidodelmarco"/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Y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con NIF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ntenidodelmarco"/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rPr>
                                <w:color w:val="00000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  <w:lang w:val="es-ES"/>
                              </w:rPr>
                              <w:t xml:space="preserve">Autorizo ao meu fillo/a </w:t>
                              <w:tab/>
                              <w:tab/>
                              <w:tab/>
                              <w:tab/>
                              <w:tab/>
                              <w:t>, con NIF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ntenidodelmarco"/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Autorizo a mi hijo/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, con NIF</w:t>
                            </w:r>
                          </w:p>
                          <w:p>
                            <w:pPr>
                              <w:pStyle w:val="Contenidodelmarco"/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rPr>
                                <w:color w:val="00000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  <w:lang w:val="es-ES"/>
                              </w:rPr>
                              <w:t>a participar no certame “Curuxa do Humor 2022”. E para que así conste, asino o presente documento.</w:t>
                            </w:r>
                          </w:p>
                          <w:p>
                            <w:pPr>
                              <w:pStyle w:val="Contenidodelmarco"/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a participar en el certamen “Curuxa do Humor 2022. Y para que así conste, firmo el presente documento. </w:t>
                            </w:r>
                          </w:p>
                          <w:p>
                            <w:pPr>
                              <w:pStyle w:val="Contenidodelmarco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spacing w:before="0" w:after="120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_____________, ____de____________ de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7pt;height:339.8pt;mso-wrap-distance-left:9.05pt;mso-wrap-distance-right:9.05pt;mso-wrap-distance-top:0pt;mso-wrap-distance-bottom:0pt;margin-top:44.45pt;mso-position-vertical-relative:text;margin-left:-45.6pt;mso-position-horizontal-relative:text">
                <v:textbox>
                  <w:txbxContent>
                    <w:p>
                      <w:pPr>
                        <w:pStyle w:val="Contenidodelmarco"/>
                        <w:jc w:val="center"/>
                        <w:rPr>
                          <w:b/>
                          <w:b/>
                          <w:color w:val="000000"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Contenidodelmarco"/>
                        <w:jc w:val="center"/>
                        <w:rPr>
                          <w:b/>
                          <w:b/>
                          <w:color w:val="000000"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  <w:lang w:val="es-ES"/>
                        </w:rPr>
                        <w:t>AUTORIZACIÓN DO PAI, NAI OU TITOR/A LEGAL</w:t>
                      </w:r>
                    </w:p>
                    <w:p>
                      <w:pPr>
                        <w:pStyle w:val="Contenidodelmarco"/>
                        <w:jc w:val="center"/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  <w:t>AUTORIZACIÓN DEL PADRE/MADRE O TUTOR/A LEGAL</w:t>
                      </w:r>
                    </w:p>
                    <w:p>
                      <w:pPr>
                        <w:pStyle w:val="Contenidodelmarco"/>
                        <w:jc w:val="center"/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Contenidodelmarco"/>
                        <w:jc w:val="center"/>
                        <w:rPr>
                          <w:b/>
                          <w:b/>
                          <w:color w:val="000000"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  <w:lang w:val="es-ES"/>
                        </w:rPr>
                        <w:t>SÓ PARA OS PARTICIPANTES DA CATEGORÍA CURUXA NOVA E MENORES DE 18 ANOS</w:t>
                      </w:r>
                    </w:p>
                    <w:p>
                      <w:pPr>
                        <w:pStyle w:val="Contenidodelmarco"/>
                        <w:jc w:val="center"/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  <w:t>SÓLO PARA LOS PARTICIPANTES DE LA CATEGORÍA “CURUXA NOVA” Y MENORES DE 18 AÑO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Contenidodelmarco"/>
                        <w:rPr>
                          <w:color w:val="000000"/>
                          <w:u w:val="single"/>
                          <w:lang w:val="es-ES"/>
                        </w:rPr>
                      </w:pPr>
                      <w:r>
                        <w:rPr>
                          <w:color w:val="000000"/>
                          <w:u w:val="single"/>
                          <w:lang w:val="es-ES"/>
                        </w:rPr>
                        <w:t>Eu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, con NIF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Contenidodelmarco"/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  <w:t>Yo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con NIF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Contenidodelmarco"/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Contenidodelmarco"/>
                        <w:rPr>
                          <w:color w:val="000000"/>
                          <w:u w:val="single"/>
                          <w:lang w:val="es-ES"/>
                        </w:rPr>
                      </w:pPr>
                      <w:r>
                        <w:rPr>
                          <w:color w:val="000000"/>
                          <w:u w:val="single"/>
                          <w:lang w:val="es-ES"/>
                        </w:rPr>
                        <w:t xml:space="preserve">Autorizo ao meu fillo/a </w:t>
                        <w:tab/>
                        <w:tab/>
                        <w:tab/>
                        <w:tab/>
                        <w:tab/>
                        <w:t>, con NIF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Contenidodelmarco"/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  <w:t>Autorizo a mi hijo/a</w:t>
                        <w:tab/>
                        <w:tab/>
                        <w:tab/>
                        <w:tab/>
                        <w:tab/>
                        <w:tab/>
                        <w:tab/>
                        <w:t>, con NIF</w:t>
                      </w:r>
                    </w:p>
                    <w:p>
                      <w:pPr>
                        <w:pStyle w:val="Contenidodelmarco"/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Contenidodelmarco"/>
                        <w:rPr>
                          <w:color w:val="000000"/>
                          <w:u w:val="single"/>
                          <w:lang w:val="es-ES"/>
                        </w:rPr>
                      </w:pPr>
                      <w:r>
                        <w:rPr>
                          <w:color w:val="000000"/>
                          <w:u w:val="single"/>
                          <w:lang w:val="es-ES"/>
                        </w:rPr>
                        <w:t>a participar no certame “Curuxa do Humor 2022”. E para que así conste, asino o presente documento.</w:t>
                      </w:r>
                    </w:p>
                    <w:p>
                      <w:pPr>
                        <w:pStyle w:val="Contenidodelmarco"/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  <w:t xml:space="preserve">a participar en el certamen “Curuxa do Humor 2022. Y para que así conste, firmo el presente documento. </w:t>
                      </w:r>
                    </w:p>
                    <w:p>
                      <w:pPr>
                        <w:pStyle w:val="Contenidodelmarco"/>
                        <w:rPr>
                          <w:color w:val="000000"/>
                          <w:sz w:val="16"/>
                          <w:szCs w:val="16"/>
                          <w:u w:val="single"/>
                          <w:lang w:val="es-E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Contenidodelmarco"/>
                        <w:rPr>
                          <w:color w:val="000000"/>
                          <w:sz w:val="16"/>
                          <w:szCs w:val="16"/>
                          <w:u w:val="single"/>
                          <w:lang w:val="es-E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Contenidodelmarco"/>
                        <w:spacing w:before="0" w:after="120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_____________, ____de____________ de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4465</wp:posOffset>
                </wp:positionH>
                <wp:positionV relativeFrom="paragraph">
                  <wp:posOffset>154305</wp:posOffset>
                </wp:positionV>
                <wp:extent cx="2579370" cy="365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ANEXO 3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28.8pt;mso-wrap-distance-left:9.05pt;mso-wrap-distance-right:9.05pt;mso-wrap-distance-top:0pt;mso-wrap-distance-bottom:0pt;margin-top:12.15pt;mso-position-vertical-relative:text;margin-left:112.9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ANEX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71" w:right="794" w:gutter="0" w:header="709" w:top="2268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02690</wp:posOffset>
              </wp:positionH>
              <wp:positionV relativeFrom="paragraph">
                <wp:posOffset>263525</wp:posOffset>
              </wp:positionV>
              <wp:extent cx="7555865" cy="1162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116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6520" tIns="50800" rIns="96520" bIns="508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9.15pt;mso-wrap-distance-left:9.05pt;mso-wrap-distance-right:9.05pt;mso-wrap-distance-top:0pt;mso-wrap-distance-bottom:0pt;margin-top:20.75pt;mso-position-vertical-relative:text;margin-left:-94.7pt;mso-position-horizontal-relative:text">
              <v:textbox inset="0.105555555555556in,0.0555555555555556in,0.105555555555556in,0.0555555555555556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s-ES" w:eastAsia="en-US"/>
      </w:rPr>
    </w:pPr>
    <w:r>
      <w:rPr>
        <w:rFonts w:cs="Arial" w:ascii="Arial" w:hAnsi="Arial"/>
        <w:b/>
        <w:lang w:val="es-E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45185</wp:posOffset>
          </wp:positionH>
          <wp:positionV relativeFrom="paragraph">
            <wp:posOffset>-240665</wp:posOffset>
          </wp:positionV>
          <wp:extent cx="814705" cy="1024255"/>
          <wp:effectExtent l="0" t="0" r="0" b="0"/>
          <wp:wrapTight wrapText="bothSides">
            <wp:wrapPolygon edited="0">
              <wp:start x="-426" y="30"/>
              <wp:lineTo x="-426" y="21143"/>
              <wp:lineTo x="21555" y="21143"/>
              <wp:lineTo x="21555" y="30"/>
              <wp:lineTo x="-426" y="3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" t="-173" r="-217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lang w:val="es-ES" w:eastAsia="en-US"/>
      </w:rPr>
    </w:pPr>
    <w:r>
      <w:rPr>
        <w:rFonts w:cs="Arial" w:ascii="Arial" w:hAnsi="Arial"/>
        <w:b/>
        <w:lang w:val="es-ES" w:eastAsia="en-US"/>
      </w:rPr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BASES DO XXVI CONCURSO DE HUMOR GRÁFICO “CURUXA DO HUMOR”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Cambria" w:hAnsi="Cambria" w:cs="Cambri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PMingLiU;新細明體" w:cs="Cambri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PMingLiU;新細明體" w:cs="Arial"/>
      <w:color w:val="auto"/>
      <w:sz w:val="18"/>
      <w:szCs w:val="18"/>
      <w:lang w:val="gl-ES" w:eastAsia="zh-TW" w:bidi="ar-SA"/>
    </w:rPr>
  </w:style>
  <w:style w:type="character" w:styleId="WW8Num1z0">
    <w:name w:val="WW8Num1z0"/>
    <w:qFormat/>
    <w:rPr>
      <w:rFonts w:ascii="Cambria" w:hAnsi="Cambria" w:cs="Cambria"/>
      <w:b/>
      <w:sz w:val="20"/>
      <w:szCs w:val="20"/>
    </w:rPr>
  </w:style>
  <w:style w:type="character" w:styleId="WW8Num1z1">
    <w:name w:val="WW8Num1z1"/>
    <w:qFormat/>
    <w:rPr>
      <w:rFonts w:ascii="Cambria" w:hAnsi="Cambria" w:cs="Cambria"/>
      <w:sz w:val="20"/>
      <w:szCs w:val="20"/>
    </w:rPr>
  </w:style>
  <w:style w:type="character" w:styleId="WW8Num2z0">
    <w:name w:val="WW8Num2z0"/>
    <w:qFormat/>
    <w:rPr>
      <w:rFonts w:ascii="Cambria" w:hAnsi="Cambria" w:eastAsia="PMingLiU;新細明體" w:cs="Cambri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;Sylfaen" w:hAnsi="Segoe UI;Sylfaen" w:cs="Segoe UI;Sylfaen"/>
      <w:sz w:val="18"/>
      <w:szCs w:val="18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PageNumber">
    <w:name w:val="Page Number"/>
    <w:basedOn w:val="Fuentedeprrafopredeter1"/>
    <w:rPr/>
  </w:style>
  <w:style w:type="character" w:styleId="TextoindependienteCar">
    <w:name w:val="Texto independiente Car"/>
    <w:qFormat/>
    <w:rPr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;Sylfaen" w:hAnsi="Segoe UI;Sylfaen" w:cs="Segoe UI;Sylfaen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idodelmarco">
    <w:name w:val="Contenido del marco"/>
    <w:basedOn w:val="TextBody"/>
    <w:qFormat/>
    <w:pPr>
      <w:suppressAutoHyphens w:val="true"/>
      <w:jc w:val="left"/>
    </w:pPr>
    <w:rPr>
      <w:rFonts w:eastAsia="Times New Roman" w:cs="Arial"/>
      <w:color w:val="00000A"/>
      <w:kern w:val="2"/>
      <w:szCs w:val="22"/>
      <w:lang w:eastAsia="zh-CN" w:bidi="he-IL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48:00Z</dcterms:created>
  <dc:creator>Fernando Horjales</dc:creator>
  <dc:description/>
  <dc:language>en-US</dc:language>
  <cp:lastModifiedBy/>
  <cp:lastPrinted>2019-02-15T11:22:00Z</cp:lastPrinted>
  <dcterms:modified xsi:type="dcterms:W3CDTF">2022-01-17T11:09:49Z</dcterms:modified>
  <cp:revision>6</cp:revision>
  <dc:subject/>
  <dc:title/>
</cp:coreProperties>
</file>