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142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ANEXO I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D/Dona______________________________________________________________________________ con data de nacemento______________________ con DNI núm._________________ e con domicilio en ______________________________________________________________ C.P.___________________ (teléfono _________________________; correo electrónico _______________________) ante o sr. alcalde do Concello de Fene, COMPARECE e DI: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a) Que coñece e acepta as bases de selección para a creación dunha lista de aspirantes a bibliotecario/a e axudante de arquivo-arquiveiro, mediante o sistema de concurso libre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b) Que desexa ser admitido ás probas selectivas convocadas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c) Que reúne todos e cada un dos requisitos establecidos nas bases da convocatoria e que aporta a documentación esixida para ó efecto (orixinais ou copias debidamente compulsadas)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d) Que adxunta á presente: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Copia compulsada do documento nacional de identidade ou pasaporte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Fotocopia compulsada do título de ______________________________________________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Fotocopia compulsada acreditativa de posuír o CELGA 4 ou título equivalente (só para aqueles aspirantes que desexen acreditar de estar exentos da proba de lingua galega)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Relación dos seguintes documentos ós efectos da súa valoración na fase de concurso,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1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2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..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Por todo o exposto, SOLICITA que se teña por presentada esta solicitude e sexa admitido ás probas selectivas para a creación dunha lista de aspirantes a bibliotecario/a e axudante de arquivo-arquiveiro, mediante o sistema de concurso libre.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En__________, __ de ________________ de 20__</w:t>
      </w:r>
    </w:p>
    <w:p>
      <w:pPr>
        <w:pStyle w:val="Western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Asdo.: ________________________</w:t>
      </w:r>
    </w:p>
    <w:p>
      <w:pPr>
        <w:pStyle w:val="Western"/>
        <w:jc w:val="both"/>
        <w:rPr>
          <w:lang w:val="gl-ES"/>
        </w:rPr>
      </w:pPr>
      <w:r>
        <w:rPr>
          <w:sz w:val="17"/>
          <w:szCs w:val="17"/>
          <w:shd w:fill="FFFFFF" w:val="clear"/>
          <w:lang w:val="gl-ES"/>
        </w:rPr>
        <w:t>ALCALDE DO CONCELLO DE FENE.</w:t>
      </w:r>
    </w:p>
    <w:p>
      <w:pPr>
        <w:pStyle w:val="Western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rPr/>
    </w:pPr>
    <w:r>
      <w:rPr/>
      <w:tab/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de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  <w:r>
      <w:rPr>
        <w:sz w:val="17"/>
        <w:szCs w:val="17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258445</wp:posOffset>
              </wp:positionV>
              <wp:extent cx="6392545" cy="109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254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gl-ES"/>
                            </w:rPr>
                            <w:t>Avda. do Concello, s/n.- Tlfno.: 981 49 27 07 / Fax: 981 49 27 88 – 15500 - FE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5pt;height:8.65pt;mso-wrap-distance-left:9.05pt;mso-wrap-distance-right:9.05pt;mso-wrap-distance-top:0pt;mso-wrap-distance-bottom:0pt;margin-top:20.35pt;mso-position-vertical-relative:text;margin-left:-5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gl-ES"/>
                      </w:rPr>
                      <w:t>Avda. do Concello, s/n.- Tlfno.: 981 49 27 07 / Fax: 981 49 27 88 – 15500 - FE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875</wp:posOffset>
              </wp:positionH>
              <wp:positionV relativeFrom="paragraph">
                <wp:posOffset>405130</wp:posOffset>
              </wp:positionV>
              <wp:extent cx="6443345" cy="77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345" cy="77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5pt;height:6.1pt;mso-wrap-distance-left:9.05pt;mso-wrap-distance-right:9.05pt;mso-wrap-distance-top:0pt;mso-wrap-distance-bottom:0pt;margin-top:31.9pt;mso-position-vertical-relative:text;margin-left:-5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67335</wp:posOffset>
          </wp:positionV>
          <wp:extent cx="896620" cy="1134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1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660</wp:posOffset>
              </wp:positionH>
              <wp:positionV relativeFrom="paragraph">
                <wp:posOffset>5080000</wp:posOffset>
              </wp:positionV>
              <wp:extent cx="140970" cy="8928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gl-ES"/>
                            </w:rPr>
                            <w:t>C.I.F.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P-1503600-G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70.3pt;mso-wrap-distance-left:9.05pt;mso-wrap-distance-right:9.05pt;mso-wrap-distance-top:0pt;mso-wrap-distance-bottom:0pt;margin-top:400pt;mso-position-vertical-relative:text;margin-left:-7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gl-ES"/>
                      </w:rPr>
                      <w:t>C.I.F.: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P-1503600-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18"/>
      <w:szCs w:val="22"/>
      <w:lang w:val="es-E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Verdana" w:hAnsi="Verdana" w:cs="Microsoft Sans Serif"/>
      <w:b/>
      <w:bCs/>
      <w:color w:val="333399"/>
      <w:sz w:val="2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Verdana" w:hAnsi="Verdana" w:cs="Microsoft Sans Serif"/>
      <w:b/>
      <w:bCs/>
      <w:i/>
      <w:iCs/>
      <w:color w:val="333399"/>
      <w:sz w:val="20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;MS Gothic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 w:bidi="es-ES"/>
    </w:rPr>
  </w:style>
  <w:style w:type="character" w:styleId="Texte1">
    <w:name w:val="texte1"/>
    <w:basedOn w:val="DefaultParagraph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uentedeprrafopredeter2">
    <w:name w:val="Fuente de párrafo predeter.2"/>
    <w:qFormat/>
    <w:rPr/>
  </w:style>
  <w:style w:type="character" w:styleId="Negrita">
    <w:name w:val="negrita"/>
    <w:basedOn w:val="Fuentedeprrafopredeter2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">
    <w:name w:val="Encabezado"/>
    <w:basedOn w:val="Normal"/>
    <w:next w:val="Subtitle"/>
    <w:qFormat/>
    <w:pPr>
      <w:jc w:val="center"/>
    </w:pPr>
    <w:rPr>
      <w:b/>
      <w:bCs/>
      <w:i/>
      <w:iCs/>
      <w:sz w:val="40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gbasesangria">
    <w:name w:val="dog-base-sangria"/>
    <w:basedOn w:val="Normal"/>
    <w:qFormat/>
    <w:pPr>
      <w:spacing w:lineRule="atLeast" w:line="360" w:before="280" w:after="240"/>
      <w:ind w:left="0" w:right="0" w:firstLine="360"/>
      <w:jc w:val="both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Blockquote">
    <w:name w:val="Blockquote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Enumeracin3">
    <w:name w:val="Enumeración 3"/>
    <w:basedOn w:val="Normal"/>
    <w:qFormat/>
    <w:pPr>
      <w:spacing w:before="0" w:after="120"/>
      <w:ind w:left="849" w:right="0" w:hanging="283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oindependiente21">
    <w:name w:val="Texto independiente 21"/>
    <w:basedOn w:val="Normal"/>
    <w:qFormat/>
    <w:pPr/>
    <w:rPr/>
  </w:style>
  <w:style w:type="paragraph" w:styleId="Textopredeterminado">
    <w:name w:val="Texto predeterminado"/>
    <w:basedOn w:val="Normal"/>
    <w:qFormat/>
    <w:pPr/>
    <w:rPr/>
  </w:style>
  <w:style w:type="paragraph" w:styleId="Prrafotextonormal">
    <w:name w:val="p-rrafo-text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lang w:val="es-ES" w:bidi="ar-SA"/>
    </w:rPr>
  </w:style>
  <w:style w:type="paragraph" w:styleId="Prrafotextonegrita">
    <w:name w:val="p-rrafo-texto-negrita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2"/>
      <w:lang w:val="es-ES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  <w:sz w:val="24"/>
      <w:szCs w:val="24"/>
      <w:lang w:bidi="ar-SA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cs="Times New Roman"/>
      <w:color w:val="000000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7:00Z</dcterms:created>
  <dc:creator>emanteigal</dc:creator>
  <dc:description/>
  <dc:language>en-US</dc:language>
  <cp:lastModifiedBy/>
  <cp:lastPrinted>2015-02-17T10:15:00Z</cp:lastPrinted>
  <dcterms:modified xsi:type="dcterms:W3CDTF">2016-10-10T06:24:40Z</dcterms:modified>
  <cp:revision>10</cp:revision>
  <dc:subject/>
  <dc:title>RESOLUCIÓN DA ALCALDÍA NÚM</dc:title>
</cp:coreProperties>
</file>