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ULA INFORMÁTIC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e é?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O desenvolvemento vertixinoso que, dende hai unhas décadas ven experimentando o mundo da sociedade da información e dos medios de comunicación, está a favorecer o xurdimento de grandes «fendas sociais» entre aqueles/as que dispoñen dos recursos necesarios para subir ó tren das novas tecnoloxías, e aqueles/as que, por razóns varias, se ven irremediablemente excluídos e afastados do mundo da cibercultura e dos espazos virtuais de información.</w:t>
      </w:r>
    </w:p>
    <w:p>
      <w:pPr>
        <w:pStyle w:val="Normal"/>
        <w:jc w:val="both"/>
        <w:rPr/>
      </w:pPr>
      <w:r>
        <w:rPr/>
        <w:t>Consideramos que a administración pública ten a obriga de ofertar alternativas que favorezan o achegamento desta nova realidade a toda a poboación e que, deste xeito, poidan ser, cada día máis, os que desfruten das tecnoloxías da información e a comunicación. Esperamos que a apertura desta aula de informática poida axudar a limar diferencias e a favorecer o achegamento dos novos medios de comunicación a todos/as os/as veciños de F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r que?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orque queremos que as tecnoloxías da informática e a información poidan estar ó alcance de todos/a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orque cremos que a administración pública debe tentar que esta situación se faga posibl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orque queremos que todos/as poidades desfrutar dos beneficios do acceso á información e do mundo dixita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e ofrecemos?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Aula aberta (servizo gratuíto) na que poderás navegar por internet, realizar tarefas académicas, abrir a túa conta de correo electrónico, consultar ofertas de emprego na web...et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Cursos específicos de formación para colectivo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a quen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ara maiores de 16 ano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ara menores de 16 anos que acudan na compaña dun adult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ara asociacións veciñais, colectivos culturais, etc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ndo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Horario de aula aber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De luns a venres de 09.30 h. a 13:30 h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nde estamos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vda. Naturais de Fene nº 44, (entrechán).</w:t>
      </w:r>
    </w:p>
    <w:p>
      <w:pPr>
        <w:pStyle w:val="Normal"/>
        <w:rPr/>
      </w:pPr>
      <w:r>
        <w:rPr/>
        <w:t>Teléfono: 981 340 366</w:t>
      </w:r>
    </w:p>
    <w:p>
      <w:pPr>
        <w:pStyle w:val="Normal"/>
        <w:rPr/>
      </w:pPr>
      <w:hyperlink r:id="rId2">
        <w:r>
          <w:rPr>
            <w:rStyle w:val="InternetLink"/>
          </w:rPr>
          <w:t>cultura.deportes@fene.dicoruna.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rmas de us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ara acceder á aula aberta só necesitarás facerte socio, cumprimentando a ficha que se achega, e presentar o carné cada vez que queiras facer uso da aula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gl-ES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.deportes@fene.dicoruna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26:00Z</dcterms:created>
  <dc:creator>Asistencia a Municipios</dc:creator>
  <dc:description/>
  <cp:keywords/>
  <dc:language>en-US</dc:language>
  <cp:lastModifiedBy>WinuE</cp:lastModifiedBy>
  <cp:lastPrinted>2005-03-03T14:26:00Z</cp:lastPrinted>
  <dcterms:modified xsi:type="dcterms:W3CDTF">2010-02-02T13:27:00Z</dcterms:modified>
  <cp:revision>3</cp:revision>
  <dc:subject/>
  <dc:title>AULA INFORMÁTICA</dc:title>
</cp:coreProperties>
</file>