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280"/>
        <w:jc w:val="center"/>
        <w:rPr/>
      </w:pPr>
      <w:r>
        <w:rPr/>
      </w:r>
      <w:bookmarkStart w:id="0" w:name="anexo5"/>
      <w:bookmarkStart w:id="1" w:name="anexo5"/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jc w:val="center"/>
        <w:rPr>
          <w:sz w:val="24"/>
          <w:szCs w:val="24"/>
        </w:rPr>
      </w:pPr>
      <w:bookmarkStart w:id="2" w:name="anexo5"/>
      <w:r>
        <w:rPr>
          <w:sz w:val="24"/>
          <w:szCs w:val="24"/>
        </w:rPr>
        <w:t>Modelo de aval</w:t>
      </w:r>
      <w:bookmarkEnd w:id="2"/>
    </w:p>
    <w:p>
      <w:pPr>
        <w:pStyle w:val="Heading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jc w:val="both"/>
        <w:rPr/>
      </w:pPr>
      <w:r>
        <w:rPr/>
        <w:t>A entidade (</w:t>
      </w:r>
      <w:r>
        <w:rPr>
          <w:rStyle w:val="CitaHTML"/>
        </w:rPr>
        <w:t>razón social da entidade de crédito ou sociedade de garantía recíproca</w:t>
      </w:r>
      <w:r>
        <w:rPr/>
        <w:t>), NIF, con domicilio (ós</w:t>
      </w:r>
      <w:r>
        <w:rPr>
          <w:rStyle w:val="CitaHTML"/>
        </w:rPr>
        <w:t xml:space="preserve"> efectos de notificacións e requerimentos</w:t>
      </w:r>
      <w:r>
        <w:rPr/>
        <w:t>) na rúa/praza/avenida, código postal, localidade, e no seu nome (</w:t>
      </w:r>
      <w:r>
        <w:rPr>
          <w:rStyle w:val="CitaHTML"/>
        </w:rPr>
        <w:t>nome e apelidos dos apoderados</w:t>
      </w:r>
      <w:r>
        <w:rPr/>
        <w:t>), con poderes suficientes para obligarlle neste acto, segundo resulta do bastanteo de poderes que se reseña na parte inferior deste documento, AVALA a: (</w:t>
      </w:r>
      <w:r>
        <w:rPr>
          <w:rStyle w:val="CitaHTML"/>
        </w:rPr>
        <w:t>nome e apelidos ou razón social do avalado</w:t>
      </w:r>
      <w:r>
        <w:rPr/>
        <w:t>), NIF, en virtude do disposto por: (</w:t>
      </w:r>
      <w:r>
        <w:rPr>
          <w:rStyle w:val="CitaHTML"/>
        </w:rPr>
        <w:t>norma/s e artigo/s que impoñe/n a constitución desta garantía</w:t>
      </w:r>
      <w:r>
        <w:rPr/>
        <w:t>) para responder das obrigas seguintes: (</w:t>
      </w:r>
      <w:r>
        <w:rPr>
          <w:rStyle w:val="CitaHTML"/>
        </w:rPr>
        <w:t>detalla-lo obxecto do contrato ou obriga asumida polo garantizado</w:t>
      </w:r>
      <w:r>
        <w:rPr/>
        <w:t>), ante o Concello de Fene, por importe de: (</w:t>
      </w:r>
      <w:r>
        <w:rPr>
          <w:rStyle w:val="CitaHTML"/>
        </w:rPr>
        <w:t>en letra e en cifra</w:t>
      </w:r>
      <w:r>
        <w:rPr/>
        <w:t>).</w:t>
      </w:r>
    </w:p>
    <w:p>
      <w:pPr>
        <w:pStyle w:val="NormalWeb"/>
        <w:jc w:val="both"/>
        <w:rPr/>
      </w:pPr>
      <w:r>
        <w:rPr/>
        <w:t xml:space="preserve">A entidade avalista declara baixo a súa responsabilidade, que cumple os requisitos previstos no </w:t>
      </w:r>
      <w:r>
        <w:fldChar w:fldCharType="begin"/>
      </w:r>
      <w:r>
        <w:rPr>
          <w:rStyle w:val="InternetLink"/>
          <w:color w:val="000000"/>
        </w:rPr>
        <w:instrText xml:space="preserve"> HYPERLINK "http://www.juridicas.com/base_datos/Admin/rd1098-2001.l1t2.html" \l "a56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artigo 56.2 do Regulamento Xeral da Lei de Contratos das Administracións Públicas</w:t>
      </w:r>
      <w:r>
        <w:rPr>
          <w:rStyle w:val="InternetLink"/>
          <w:color w:val="000000"/>
        </w:rPr>
        <w:fldChar w:fldCharType="end"/>
      </w:r>
      <w:r>
        <w:rPr/>
        <w:t>. Este aval outórgase solidariamente respecto ó obrigado principal, con renuncia expresa ó beneficio de excusión e co compromiso de pago ó primeiro requerimento do Concello de Fene, con suxeición ós termos previstos na lexislación de contratos das Administracións Públicas, e nas súas normas de desenvolvemento.</w:t>
      </w:r>
    </w:p>
    <w:p>
      <w:pPr>
        <w:pStyle w:val="NormalWeb"/>
        <w:jc w:val="both"/>
        <w:rPr/>
      </w:pPr>
      <w:r>
        <w:rPr/>
        <w:t xml:space="preserve">O presente aval estará en vigor ata que o Concello de Fene ou quen no seu nome sexa habilitado legalmente para elo autorice a súa cancelación ou devolución de acordo co establecido na </w:t>
      </w:r>
      <w:hyperlink r:id="rId2">
        <w:r>
          <w:rPr>
            <w:rStyle w:val="InternetLink"/>
            <w:color w:val="000000"/>
          </w:rPr>
          <w:t>Lei de Contratos das Administracións Públicas</w:t>
        </w:r>
      </w:hyperlink>
      <w:r>
        <w:rPr/>
        <w:t xml:space="preserve"> e lexislación complementaria.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(Lugar e data)</w:t>
        <w:br/>
        <w:t>(razón social da entidade)</w:t>
        <w:br/>
        <w:t>(sinatura dos apoderados)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BASTANTEO DE PODERES POLA ASESORA XURÍDICA DA C.X.D. OU ABOGACÍA DO ESTAD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vinci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t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úmero ou código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4D7E"/>
      <w:u w:val="single"/>
    </w:rPr>
  </w:style>
  <w:style w:type="character" w:styleId="CitaHTML">
    <w:name w:val="Cita HTML"/>
    <w:basedOn w:val="Fuentedeprrafopredeter"/>
    <w:qFormat/>
    <w:rPr>
      <w:i/>
      <w:iCs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ridicas.com/base_datos/Admin/rdleg2-2000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3:09:00Z</dcterms:created>
  <dc:creator>Angeles</dc:creator>
  <dc:description/>
  <dc:language>en-US</dc:language>
  <cp:lastModifiedBy>Angeles</cp:lastModifiedBy>
  <cp:lastPrinted>2004-03-11T11:24:00Z</cp:lastPrinted>
  <dcterms:modified xsi:type="dcterms:W3CDTF">2008-02-25T13:09:00Z</dcterms:modified>
  <cp:revision>2</cp:revision>
  <dc:subject/>
  <dc:title>Modelo de aval</dc:title>
</cp:coreProperties>
</file>