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/>
      </w:pPr>
      <w:r>
        <w:rPr/>
      </w:r>
      <w:bookmarkStart w:id="0" w:name="anexo5"/>
      <w:bookmarkStart w:id="1" w:name="anexo5"/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bookmarkStart w:id="2" w:name="anexo5"/>
      <w:r>
        <w:rPr>
          <w:sz w:val="24"/>
          <w:szCs w:val="24"/>
        </w:rPr>
        <w:t>Modelo de aval</w:t>
      </w:r>
      <w:bookmarkEnd w:id="2"/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/>
      </w:pPr>
      <w:r>
        <w:rPr/>
        <w:t>A entidade (</w:t>
      </w:r>
      <w:r>
        <w:rPr>
          <w:rStyle w:val="CitaHTML"/>
        </w:rPr>
        <w:t>razón social da entidade de crédito ou sociedade de garantía recíproca</w:t>
      </w:r>
      <w:r>
        <w:rPr/>
        <w:t>), NIF, con domicilio (ós</w:t>
      </w:r>
      <w:r>
        <w:rPr>
          <w:rStyle w:val="CitaHTML"/>
        </w:rPr>
        <w:t xml:space="preserve"> efectos de notificacións e requerimentos</w:t>
      </w:r>
      <w:r>
        <w:rPr/>
        <w:t>) na rúa/praza/avenida, código postal, localidade, e no seu nome (</w:t>
      </w:r>
      <w:r>
        <w:rPr>
          <w:rStyle w:val="CitaHTML"/>
        </w:rPr>
        <w:t>nome e apelidos dos apoderados</w:t>
      </w:r>
      <w:r>
        <w:rPr/>
        <w:t>), con poderes suficientes para obligarlle neste acto, segundo resulta do bastanteo de poderes que se reseña na parte inferior deste documento, AVALA a: (</w:t>
      </w:r>
      <w:r>
        <w:rPr>
          <w:rStyle w:val="CitaHTML"/>
        </w:rPr>
        <w:t>nome e apelidos ou razón social do avalado</w:t>
      </w:r>
      <w:r>
        <w:rPr/>
        <w:t>), NIF, en virtude do disposto polo artigo 20.2 da lei 9/2002, do 30 de decembro, de Ordenación Urbanística e Protección do Medio Rural de Galicia, por analoxía, e polo artigo 40 do Regulamento de xestión urbanística, para responder das obrigas seguintes: (</w:t>
      </w:r>
      <w:r>
        <w:rPr>
          <w:rStyle w:val="CitaHTML"/>
        </w:rPr>
        <w:t>detalla-lo obxecto do contrato ou obriga asumida polo garantizado</w:t>
      </w:r>
      <w:r>
        <w:rPr/>
        <w:t>), ante o Concello de Fene, por importe de: (</w:t>
      </w:r>
      <w:r>
        <w:rPr>
          <w:rStyle w:val="CitaHTML"/>
        </w:rPr>
        <w:t>en letra e en cifra</w:t>
      </w:r>
      <w:r>
        <w:rPr/>
        <w:t>).</w:t>
      </w:r>
    </w:p>
    <w:p>
      <w:pPr>
        <w:pStyle w:val="NormalWeb"/>
        <w:jc w:val="both"/>
        <w:rPr/>
      </w:pPr>
      <w:r>
        <w:rPr/>
        <w:t>A entidade avalista declara baixo a súa responsabilidade, que cumpre os requisitos previstos no artigo 56.2 do Regulamento Xeral da Lei de Contratos das Administracións Públicas.</w:t>
      </w:r>
      <w:r>
        <w:rPr>
          <w:rFonts w:cs="Book Antiqua" w:ascii="Book Antiqua" w:hAnsi="Book Antiqua"/>
        </w:rPr>
        <w:t xml:space="preserve"> </w:t>
      </w:r>
      <w:r>
        <w:rPr/>
        <w:t xml:space="preserve">Este aval outórgase solidariamente respecto ó obrigado principal, con renuncia expresa ó beneficio de excusión e co compromiso de pago ó primeiro requerimento do Concello de Fene. </w:t>
      </w:r>
    </w:p>
    <w:p>
      <w:pPr>
        <w:pStyle w:val="NormalWeb"/>
        <w:jc w:val="both"/>
        <w:rPr/>
      </w:pPr>
      <w:r>
        <w:rPr/>
        <w:t>O presente aval estará en vigor ata que o Concello de Fene ou quen no seu nome sexa habilitado legalmente para elo autorice expresamente a súa cancelación ou devolución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(Lugar e data)</w:t>
        <w:br/>
        <w:t>(razón social da entidade)</w:t>
        <w:br/>
        <w:t>(sinatura dos apoderados)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ASTANTEO DE PODERES POLA ASESORA XURÍDICA DA C.X.D. OU ABOGACÍA DO ESTAD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inc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úmero ou códig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4D7E"/>
      <w:u w:val="single"/>
    </w:rPr>
  </w:style>
  <w:style w:type="character" w:styleId="CitaHTML">
    <w:name w:val="Cita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8:06:00Z</dcterms:created>
  <dc:creator>Angeles</dc:creator>
  <dc:description/>
  <cp:keywords/>
  <dc:language>en-US</dc:language>
  <cp:lastModifiedBy>WinuE</cp:lastModifiedBy>
  <cp:lastPrinted>2007-01-22T12:57:00Z</cp:lastPrinted>
  <dcterms:modified xsi:type="dcterms:W3CDTF">2008-02-22T18:06:00Z</dcterms:modified>
  <cp:revision>2</cp:revision>
  <dc:subject/>
  <dc:title>Modelo de aval</dc:title>
</cp:coreProperties>
</file>