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gl-ES"/>
        </w:rPr>
      </w:pPr>
      <w:r>
        <w:rPr>
          <w:b/>
          <w:lang w:val="gl-ES"/>
        </w:rPr>
        <w:t>CONDICIÓNS DE REPRODUCCIÓN E USO DA DOCUM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gl-ES"/>
        </w:rPr>
      </w:pPr>
      <w:r>
        <w:rPr>
          <w:b/>
          <w:lang w:val="gl-ES"/>
        </w:rPr>
        <w:tab/>
        <w:t xml:space="preserve">                  USO PÚBLICO/ USO PRIVADO</w:t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>As solicitudes de reproducción por medio fotográfico, cinematográfico, dixital ou similar realizaranse por escrito, expoñendo a finalidade (uso privado, uso público lucrativo ou uso público non lucrativo) e as circunstancias específicas que concorran: tipos de producto, título da edición e breve descrición, ámbito de difusión, tirada ou público potencial e, se procede, período de difusión ou días de emis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gl-ES"/>
        </w:rPr>
        <w:t>Considéranse limitadas a uso privado as copias definidas legalmente como privadas (Lei da Propiedade Intelectual), a docencia e a investigación. Nestes dous últimos supostos será necesario especificar o tema e lugar de docencia e o ámbito ou título do traballo de investigación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O custe da reproducción irá sempre a cargo do solicitante, así como os custes que puidera ocasionar (envío por correo, mensaxeira, etc.)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O pago do custe de reproducción e das taxas que correspondan realizaranse sempre por adiantado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A autorización do Arquivo Municipal de Fene para reproducir a documentación é válida so baixo as condicións expresadas na presente licencia de reproducción e uso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A autorización non supón en ningún caso a cesión de dereitos sobre o material reproducido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Queda prohibida a cesión a terceiros do material obtido que non teña sido autorizada, asi como a reproducción total ou parcial das imaxes obtidas, a súa transformación ou a realización dalgún montaxe que modifique a imaxe real do material reproducido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A autorización para a divulgación de imaxes entendese para un so uso e unha soa edición. Para calquera novo uso ou reedición haberá que pedir a correspondente autorización.</w:t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Nos créditos correspondentes farase constar dun xeito individualizado a procedencia do seguinte xeito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Heading2"/>
        <w:ind w:left="360" w:hanging="0"/>
        <w:jc w:val="both"/>
        <w:rPr>
          <w:lang w:val="gl-ES"/>
        </w:rPr>
      </w:pPr>
      <w:r>
        <w:rPr>
          <w:lang w:val="gl-ES"/>
        </w:rPr>
        <w:t>Arquivo Municipal de Fene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lang w:val="gl-ES"/>
        </w:rPr>
      </w:pPr>
      <w:r>
        <w:rPr>
          <w:lang w:val="gl-ES"/>
        </w:rPr>
        <w:t>O solicitante comprométese a entregar gratuitamente ó Arquivo Municipal de Fene, no prazo de quince días despois da data de edición, dous exemplares do resultado final no que se incluía o material reproducido. Se se trata dun audiovisual se entregará copia en DVD, identificación de autoría, e o compromiso de non cedelo a terceiros para a súa divulgación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>O incumprimento das presentes condicións dará lugar ó exercicio das accións legais e civís que correspondan acordo cos dereitos de propiedade intelectual contemplados na lexislación vixente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En Fene, a__________________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Conforme coas condicións establecidas</w:t>
        <w:tab/>
        <w:tab/>
        <w:t>Autorízase a reproducción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sdo:..............................................</w:t>
        <w:tab/>
        <w:tab/>
        <w:tab/>
      </w:r>
    </w:p>
    <w:p>
      <w:pPr>
        <w:pStyle w:val="Normal"/>
        <w:rPr>
          <w:lang w:val="gl-ES"/>
        </w:rPr>
      </w:pPr>
      <w:r>
        <w:rPr>
          <w:lang w:val="gl-ES"/>
        </w:rPr>
        <w:t>DNI...............................................</w:t>
        <w:tab/>
        <w:t xml:space="preserve">                        Arquiveira Municipal de Fene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rPr>
          <w:b/>
          <w:b/>
          <w:lang w:val="gl-ES"/>
        </w:rPr>
      </w:pPr>
      <w:r>
        <w:rPr>
          <w:b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1:00Z</dcterms:created>
  <dc:creator>WinuE</dc:creator>
  <dc:description/>
  <cp:keywords/>
  <dc:language>en-US</dc:language>
  <cp:lastModifiedBy>WinuE</cp:lastModifiedBy>
  <dcterms:modified xsi:type="dcterms:W3CDTF">2007-10-19T12:14:00Z</dcterms:modified>
  <cp:revision>1</cp:revision>
  <dc:subject/>
  <dc:title>CONDICIÓNS DE REPRODUCCIÓN E USO DA DOCUMENTACIÓN</dc:title>
</cp:coreProperties>
</file>