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ICITUDE DE CONSULTA E REPRODUCCIÓN DE DOCUME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atos do solicitant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e e apelidos__________________________________________DNI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derezo_______________________________________nº_____piso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boación_____________________CP_________Provincia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lf._________________________Correo-e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SOL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Licenza de apertura</w:t>
        <w:tab/>
        <w:t>□ Licenza de obras</w:t>
        <w:tab/>
        <w:tab/>
        <w:tab/>
        <w:t>□ Licenza de 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Expediente</w:t>
        <w:tab/>
        <w:tab/>
        <w:tab/>
        <w:t>□ Memoria</w:t>
        <w:tab/>
        <w:tab/>
        <w:tab/>
        <w:tab/>
        <w:t>□ Certificado fin o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lanos d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Outros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□ </w:t>
      </w:r>
      <w:r>
        <w:rPr>
          <w:lang w:val="es-ES_tradnl"/>
        </w:rPr>
        <w:t>Documentación solicitada pola Administr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□ </w:t>
      </w:r>
      <w:r>
        <w:rPr>
          <w:lang w:val="es-ES_tradnl"/>
        </w:rPr>
        <w:t>Información persoal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□ </w:t>
      </w:r>
      <w:r>
        <w:rPr>
          <w:lang w:val="es-ES_tradnl"/>
        </w:rPr>
        <w:t>Extravío da documentación orixinal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□ </w:t>
      </w:r>
      <w:r>
        <w:rPr>
          <w:lang w:val="es-ES_tradnl"/>
        </w:rPr>
        <w:t>Outr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ata___________________</w:t>
        <w:tab/>
        <w:t>Sinatur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  <w:t>Datos a cubrir pola Administ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lang w:val="es-ES_tradnl"/>
        </w:rPr>
        <w:t>Número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  <w:t>Signatura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  <w:t>Reproducción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  <w:t>Observacións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6:00Z</dcterms:created>
  <dc:creator>WinuE</dc:creator>
  <dc:description/>
  <cp:keywords/>
  <dc:language>en-US</dc:language>
  <cp:lastModifiedBy>WinuE</cp:lastModifiedBy>
  <dcterms:modified xsi:type="dcterms:W3CDTF">2007-10-19T12:07:00Z</dcterms:modified>
  <cp:revision>1</cp:revision>
  <dc:subject/>
  <dc:title>SOLICITUDE DE CONSULTA E REPRODUCCIÓN DE DOCUMENTOS</dc:title>
</cp:coreProperties>
</file>